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sz w:val="28"/>
          <w:szCs w:val="28"/>
        </w:rPr>
      </w:pPr>
      <w:bookmarkStart w:id="0" w:name="pril4"/>
      <w:bookmarkEnd w:id="0"/>
      <w:r>
        <w:rPr/>
        <w:drawing>
          <wp:inline distT="0" distB="0" distL="0" distR="0">
            <wp:extent cx="604456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3"/>
        <w:ind w:right="425"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едагогиче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 внешко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Богородское»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54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Normal"/>
        <w:ind w:left="-540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left="-540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pril4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дагогический совет является постоянно действующим органом управления МБОУ ДОД ЦВР для рассмотрения основных вопрос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дагогический совет разрабатывает стратегию в организации воспитательно-образовательного процесса и определяет основные направления развития Центра. Все работники Центра, задействованные в образовательном процессе (администрация, педагоги), с момента принятия на работу и до расторжения трудового договора входят в состав Педагогическ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едагогический совет действует на основании Закона Российской Федерации "Об образовании", типового положения об учреждении дополнительного образования детей, других нормативных правовых актов об образовании, Устава МБОУ ДОД ЦВР,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МБОУ ДОД ЦВР, являются обязательными для испол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действует в целях управления организацией образовательного процесса, развития содержания образования, реализации образовательных программ, повышения качества обучения и воспитания обучающихся, также содействия повышению квалификации её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шение вопросов о приеме воспитанников, комплектовании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утверждает планы работы МБОУ ДОД ЦВ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утверждает образовательную программу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центром по вопросам образования и воспитания подрастающего поколения, в том числе сообщения о проверке соблюдения санитарно-гигиенического режима ЦВР, об охране труда, здоровья и жизни воспитанников и другие вопросы образовательной деятельности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граждении воспитанников за успехи в обучении грамотами, дипломами или благодар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Центром по вопросам образования, родители воспитанников, представители учреждений, участвующих в финансировании ЦВР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ответственен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утверждение образовательных программ и календарно-тематического планирования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 компетенции Педагогического совета относятся: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образовательной деятельности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держания образования, выбор форм, методов, методик и технологий, реализуемых в образовательном процессе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ланов учебно-воспитательной и методической работы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вышения квалификации педагогических работников, развития их творческой инициативы, распространения передового педагогического опыта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ериментальной работы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учебно-программного, учебно-методического обеспечения образовательного процесса, состояния и итогов учебной и воспитательной работы Центра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ётов педагогических работников, руководителей и других работников Центра по обеспечению качественного образовательного процесса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и обсуждение опыта работы педагогических работников в области новых педагогических и информационных технологий, авторских программ, учебников, учебно-методических пособий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дагогических работников к поощрен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дагогический совет работает по плану, являющемуся составной частью плана работы МБОУ ДОД Ц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дагогический совет является постоянно действующим органом самоуправления и собирается не реже двух раз в год в соответствии с планом работы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выполнения решений Педагогического совета осуществляет директор МБОУ ДОД ЦВ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иректор МБОУ ДОД ЦВР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необходимых случаях на заседание Педагогического совета приглашаются представители общественных организаций, учреждений, взаимодействующих с Центром по вопросам образования, родители (законные представители), представители юридических лиц, оказывающие Центру финансовую помощь. 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кументация Педагогического 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ведутся секретарем, подписываются председателем и секретарем совета и хранятся в центе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умерация протоколов ведется от начала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FF"/>
    </w:rPr>
  </w:style>
  <w:style w:type="paragraph" w:styleId="HTML">
    <w:name w:val="Адрес HTML"/>
    <w:basedOn w:val="Normal"/>
    <w:qFormat/>
    <w:pPr/>
    <w:rPr>
      <w:i/>
      <w:iCs/>
      <w:color w:val="0000FF"/>
    </w:rPr>
  </w:style>
  <w:style w:type="paragraph" w:styleId="3">
    <w:name w:val="Основной текст 3"/>
    <w:basedOn w:val="Normal"/>
    <w:qFormat/>
    <w:pPr>
      <w:ind w:right="-766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0:00Z</dcterms:created>
  <dc:creator>карина</dc:creator>
  <dc:description/>
  <cp:keywords/>
  <dc:language>en-US</dc:language>
  <cp:lastModifiedBy>Центр</cp:lastModifiedBy>
  <cp:lastPrinted>2012-09-28T14:55:00Z</cp:lastPrinted>
  <dcterms:modified xsi:type="dcterms:W3CDTF">2018-06-06T04:47:00Z</dcterms:modified>
  <cp:revision>5</cp:revision>
  <dc:subject/>
  <dc:title>Примерное положение о педагогическом совете образовательного учреждения</dc:title>
</cp:coreProperties>
</file>