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5780" cy="229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9" r="-5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авилах  приёма, перевода, от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МБОУДОД ЦВР сельского поселения «Село Богород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 Конституцией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 Конвенцией о правах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 Федеральным законом «Об образовании в РФ» № 273-ФЗ от 29 декабря 2012 года (ч.1,2 ст.54, ч.2 ст.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 Уставом МБОУДОД ЦВР сельского поселения «Село Богород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 Приказами и распоряжениями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     Настоящие Правила регламентируют прием, перевод и отчисление детей в МБОУДОД ЦВР сельского поселения «Село Богородское» (далее  Учреждение)  при обучении по дополнительным общеразвивающим  программам за счет средств муниципаль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 Целью настоящих Правил является защита прав детей на дополните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    При приеме детей в Учреждение  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  В Учреждении  реализуются дополнительные общеразвивающие  программы, рассчитанные на 1-5 летнее обучение, по следующим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Естественнонау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Тех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Художе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Социально-педагог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Физкультурно-спор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Туристско-краевед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   Учреждение  организует работу с детьми в  возрасте от 3 до 18 лет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     Расписание занятий детских объединений, спортивных секций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Организация приема учащихся в МБОУДОД ЦВР сельского поселения «Село Богород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ием в Учреждение для получения дополнительного образования в рамках установленного муниципального задания на оказание дополнительных образовательных услуг осуществляется в очередном порядке по заявлению учащегося с 14 лет и старше, по заявлению родителей (или законных представителей детей до 14 лет, а также по договору с учреждением об оказании платных дополнительных образовательных услуг  и  по договору на обучение по дополнительным  общеразвивающим  програм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       Прием в учреждение учащихся с ограниченными возможностями здоровья, детей-инвалидов осуществляется на общих основаниях. Для учащихся с ограниченными возможностями здоровья, детей-инвалидов МБОУДОД ЦВР сельского поселения «Село Богородское» организует образовательный процесс по адаптированным  дополнительным общеразвивающим программам с учетом особенностей психофизического развития указанных категор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 Администрация Учреждения  при приеме детей обязана ознакомить родителей (законных представителей) с Уставом учреждения, лицензией на осуществление образовательной деятельности, Правилами поведения учащихся, правами и обязанностями учащихся  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    Для официального оформления на обучение по дополнительным общеразвивающим  программам родителям (законным представителям) необходимо в срок до 10 сентября представить личное заявление о приеме ребенка на имя директор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      В личном заявлении о приеме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фамилия, им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дата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место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место обучения (школа, класс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контактные телеф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фамилия, имя, отчество и контактный телефон родителя (законного представ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фиксируется факт ознакомления (в том числе через информационные системы общего пользования) с Уставом МБОУДОД ЦВР сельского поселения «Село Богородское», лицензией на право ведения образовательной деятельности, с Правилами внутреннего распорядка  учащихся и заверяется личной подписью родителей (законных представителей) поступ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      В заявлении также дается согласие на обработку персональных данных в порядке, установленном Федеральным законом от 27.07.06 №152-ФЗ «О персональных данных» (Собрание законодательства Российской Федерации, 2006, № 31, ст. 345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      При зачислении учащихся в МБОУДОД ЦВР сельского поселения «Село Богородское» заключается  Договор об образовании  в простой  письменной форме, если иное  не предусмотрено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    когда лицо зачисляется на обучение по дополнительным общеразвивающим программам за счет средств  бюджетной системы РФ, письменная форма договора считается соблюденной при наличии  письменного заявления о приеме лица на обучение изданного в установленном порядке распорядительного акта о его зачислении в данное Учреждение, если иное не предусмотрено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  </w:t>
      </w:r>
      <w:r>
        <w:rPr>
          <w:rFonts w:cs="Times New Roman" w:ascii="Times New Roman" w:hAnsi="Times New Roman"/>
          <w:sz w:val="28"/>
          <w:szCs w:val="28"/>
        </w:rPr>
        <w:t>2.8. При зачислении в объединение  в срок до 15 октября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представить медицинскую справку о состоянии здоровья с заключением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  </w:t>
      </w:r>
      <w:r>
        <w:rPr>
          <w:rFonts w:cs="Times New Roman" w:ascii="Times New Roman" w:hAnsi="Times New Roman"/>
          <w:sz w:val="28"/>
          <w:szCs w:val="28"/>
        </w:rPr>
        <w:t>возможности заниматься в группах дополнительного образования по избр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   </w:t>
      </w:r>
      <w:r>
        <w:rPr>
          <w:rFonts w:cs="Times New Roman" w:ascii="Times New Roman" w:hAnsi="Times New Roman"/>
          <w:sz w:val="28"/>
          <w:szCs w:val="28"/>
        </w:rPr>
        <w:t>профилю (хореография и детские объединения физкультурно-спортивног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на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2.9.  Порядок приёма в объединения второго и последующего г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   </w:t>
      </w:r>
      <w:r>
        <w:rPr>
          <w:rFonts w:cs="Times New Roman" w:ascii="Times New Roman" w:hAnsi="Times New Roman"/>
          <w:sz w:val="28"/>
          <w:szCs w:val="28"/>
        </w:rPr>
        <w:t>определяется настоящими правилами, утверждаемыми в Учреждении  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0.     При наличии мест, оставшихся вакантными после зачисления, а также  освободившихся в результате выбытия учащихся, Учреждение  имеет право объявить дополнительный прием в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  Комплектование контингента  учащихся в группы осуществляется в соответствии с уставом учреждения, с требованиями образовательной программы и с правилами и нормативами, установленными СанПиН 2.4.4.1251-03.2.4.4. «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  Родителям (законным представителям) несовершеннолетних  учащихся МБОУДОД ЦВР сельского поселения «Село Богородское» обеспечена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     Организация информирования лиц, поступающих в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    При поступлении учащихся в Учреждение администрация знакомит учащихся, родителей (законных представителей)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Уставом  МБОУДОД ЦВР сельского поселения «Село Богород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лицензией на право ведения образовательной деятельности с при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равилами приема, перевода и от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равилами внутреннего распорядк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еречнем  реализуемых общеразвивающих  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    Данные документы размещены на сайте Учреждения  http://centrbgr.profi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      Дополнительные условия при при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     Объединения первого года обучения формируются как из вновь зачисляемых учащихся, так и из учащихся, не имеющих по каким-то причинам возможности продолжить занятия в объединениях второго и последующих годов обучения, но желающих заниматься избранным видо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     Прием учащихся в объединения второго и последующих лет обучения возможен в случае успешного прохождения вступительных испытаний в форме тестирования и собеседования (прослушивания, просмотра) в соответствии с требованиями каждой конкретной дополнительной общеразвивающей  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     В летнее каникулярное время комплектование контингента учащихся может осуществляется исходя из запроса детей и их родителей (законных представителей) на дополнительные образовательные услуги. Образовательный процесс предполагает обучение по краткосрочным дополнительным общеобразовательным программам и индивидуальным учебным пла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объединении, их возрастные категории, а так же продолжительность учебных занятий могут устанавливаться в соответствии с востребованностью  дополнительной  общеразвивающ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      Правила перевод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     Каждый учащийся может заниматься в нескольких объединениях, менять их в течение года. Максимально допустимая нагрузка на одного учащегося не может превышать 12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     Родителям (законным представителям)  учащихся  Учреждения обеспечивается возможность ознакомления с ходом и содержанием образовательного процесса, с достижениям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     Перевод ребенка в другое объединение в течение года возможен по заявлению родителей (законных представителей), осознающих невозможность достижения ребенком заявленного в образовательной программе результата, или по другим причинам, при наличии свобод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Правила отчисле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      Отчисление  учащихся из Учреждения  может производиться в течение всего учебного года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вершению программы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заявлению родителей (законных представителей) ребенка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едицинским показаниям, препятствующим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арушение правил поведения 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систематические пропуски занятий без уважительных причин в течение 1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  учащихся оформляется приказом директор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      При отчислении по пунктам 3, 4, 5 педагог дополнительного образования  должен проинформировать ребенка и родителей (законных представителей) о факте отчисления и сделать соответствующую запись в журнале учета работы дет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      Права и обязанности учащегося, предусмотренные законодательством об образовании 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       По ходатайству родителей (законных представителей) отчисленный ребёнок может быть восстановлен в детском объединении (спортивной секции) или зачислен в установленном порядке в другое детское объединение (спортивную секцию)  для продолже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28:00Z</dcterms:created>
  <dc:creator>Центр</dc:creator>
  <dc:description/>
  <dc:language>en-US</dc:language>
  <cp:lastModifiedBy>Людмила</cp:lastModifiedBy>
  <cp:lastPrinted>2018-05-28T14:24:00Z</cp:lastPrinted>
  <dcterms:modified xsi:type="dcterms:W3CDTF">2018-06-02T11:28:00Z</dcterms:modified>
  <cp:revision>2</cp:revision>
  <dc:subject/>
  <dc:title/>
</cp:coreProperties>
</file>