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бразованию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льчского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абаровского кра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Р.Н. Криксин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муниципального опорного центра дополнительного образования детей (МОЦ)</w:t>
        <w:br/>
        <w:t>Ульчского муниципального района Хабаровского края на 2019 год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</w:r>
      <w:bookmarkStart w:id="0" w:name="_GoBack"/>
      <w:bookmarkStart w:id="1" w:name="_GoBack"/>
      <w:bookmarkEnd w:id="1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5"/>
        <w:gridCol w:w="2919"/>
        <w:gridCol w:w="3018"/>
        <w:gridCol w:w="291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  <w:br/>
              <w:t>о выполнении  /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/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онно-управленческая деятельность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о-правовой базы для функционирования МОЦ: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сотрудничестве с краевым государственным автономным образовательным учреждением дополнительного образования "Центр развития творчества детей (Региональный модельный центр дополнительного образования детей Хабаровского края)" (далее - РМЦ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 2018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ложения о деятельности МО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утвержден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МО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утвержден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должностные инструкции с учетом функционала МОЦ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оглашения о сотрудничестве с образовательными и научными организациями, организациями, частными организац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-май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рганизационно-методическая деятельност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интеллектуальных партнеров, бизнес-партнеров, иных участников деятельности по реализации приоритетного проекта "Доступное дополнительное образование для детей"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9 г., сентябрь-ноябрь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езависимой оценки качества образовательной деятельности учреждений дополнительного образования детей, реализующих дополнительные общеобразовательные программы на территории муниципалит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анных  для ежегодного мониторинга РМЦ о реализации приоритетного проекта на территории муниципалит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ных и иных мероприятий для обучающихся и педагогов системы дополнительного образования де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частию в конкурсах и иных мероприятиях обучающихся и педагогов системы дополнительного образования детей(согласно плану РМЦ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нка лучших дополнительных общеобразовательных программ и инновационных практ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тевого взаимо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ульных программ для сельской мест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я детей, находящихся в трудной жизнен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летнего отдыха и проведения заочных шко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август 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 для руководителей и педагогов дополнительного образования детей организаций дополнительного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ирование о ходе реализации Приоритетного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ещение деятельности МОЦ Д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р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май, октябрь, декабрь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, 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инвентаризации» организаций дополнительного образования муниципалите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 г., октябрь-ноябрь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, 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, методистов, руководителей организаций дополнительного образования в курсах повышения квалификации,семинарах, стажировках (согласно плану деятельности РМЦ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, 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адровое обеспеч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е наполнения муниципального сектора кадровыми ресурсами образовательной организ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беспечение информационной поддержки</w:t>
            </w:r>
          </w:p>
        </w:tc>
      </w:tr>
      <w:tr>
        <w:trPr>
          <w:trHeight w:val="46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диа-плана МОЦ и размещение его на сайте учреж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, 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ое наполнение муниципального сегмента общедоступного Навигатора дополнительного образования (информационного портала РМЦ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териалов для наполнения раздела о деятельности МОЦ на сайте учреждения, администрации Ульчского муниципального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МОЦ информации о мероприятиях, конкурсах, события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раздела на сайте для методистов и педагог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ой работы в образовательных организациях, средствах массовой информации, информационно-телекоммуникационной сети «Интернет», на сайте, стендах по информированию семей о реализации проекта по персонифицированному финансированию дополнительного образования де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ноябрь 2019 г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Ц, методисты МОЦ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 ДО ЦВ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Богородское                                                                                                                                              М.В. Ильи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54:00Z</dcterms:created>
  <dc:creator>Прихожан Татьяна Владимировна</dc:creator>
  <dc:description/>
  <dc:language>en-US</dc:language>
  <cp:lastModifiedBy>сергей</cp:lastModifiedBy>
  <cp:lastPrinted>2018-12-06T09:12:00Z</cp:lastPrinted>
  <dcterms:modified xsi:type="dcterms:W3CDTF">2020-06-18T01:54:00Z</dcterms:modified>
  <cp:revision>2</cp:revision>
  <dc:subject/>
  <dc:title/>
</cp:coreProperties>
</file>