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Ульчского муниципального район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Центр внешкольной работы» сельского поселения «Село Богородское»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:                                                                    Утвержда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едагогического совета                                  Директор МБУ ДО ЦВ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от «____»_____20    г.                                        ___________М.В. Ильи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20  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образовательная 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й направл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бототехни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 5-7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36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ызгун С.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город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– век активной информатизации, компьютеризации и роботостроения. Технические достижения всё быстрее проникают во все сферы человеческой жизнедеятельности и вызывают интерес детей к современной тех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ая черта нашей жизни – нарастание темпа изменений. Мы живем в мире, который совсем не похож на тот, в котором мы родились. И темп изменений продолжает нарас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м дошкольникам предсто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по профессиям, которых пока н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технологии, которые еще не созда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ть задачи, о которых мы можем лишь догадываться. 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объекты окружают детей повсеместно, в виде бытовых приборов и аппаратов, игрушек, транспортных, строительных и других машин. Детям с раннего возраста интересны двигательные игрушки. В дошкольном возрасте они пытаются понимать, как это устроено. Благодаря разработкам компании LEGO на современном этапе появилась возможность уже в дошкольном возрасте знакомить детей с основами строения технических объектов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«Лего с дошкольниками»  (далее – Программа) разработана с учетом требований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ожет быть включена как в  часть основной образовательной программы, формируемой участниками образовательного процесса, так и в курс краткосрочных образовательных практик любой дошкольной образовательной организацией, заинтересованной в развитии технического творчества у детей дошкольного возраста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назначена для детей 5-7 лет, которые смогут на теории и практике познакомиться с первыми механизмами и с основными принципами механики.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 - </w:t>
      </w:r>
      <w:r>
        <w:rPr>
          <w:rFonts w:cs="Times New Roman" w:ascii="Times New Roman" w:hAnsi="Times New Roman"/>
          <w:i/>
          <w:sz w:val="28"/>
          <w:szCs w:val="28"/>
        </w:rPr>
        <w:t>техническая</w:t>
      </w:r>
      <w:r>
        <w:rPr>
          <w:rFonts w:cs="Times New Roman" w:ascii="Times New Roman" w:hAnsi="Times New Roman"/>
          <w:sz w:val="28"/>
          <w:szCs w:val="28"/>
        </w:rPr>
        <w:t xml:space="preserve">, направление </w:t>
      </w:r>
      <w:r>
        <w:rPr>
          <w:rFonts w:cs="Times New Roman" w:ascii="Times New Roman" w:hAnsi="Times New Roman"/>
          <w:w w:val="16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робототехника, базового уровня,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щая максимальному раскрытию внутреннего потенциала ребенка, развитию технического мышления, становлению индивидуального творческого воображения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аблюдению и поиску решений, умения видеть и слышать, высказывать это,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ировать.</w:t>
      </w:r>
    </w:p>
    <w:p>
      <w:pPr>
        <w:pStyle w:val="TextBody"/>
        <w:spacing w:lineRule="auto" w:line="240"/>
        <w:ind w:right="589" w:hanging="0"/>
        <w:jc w:val="center"/>
        <w:rPr>
          <w:szCs w:val="28"/>
        </w:rPr>
      </w:pPr>
      <w:r>
        <w:rPr>
          <w:szCs w:val="28"/>
        </w:rPr>
        <w:t xml:space="preserve">При разработке данной программы были учтены нормативно – </w:t>
      </w:r>
      <w:r>
        <w:rPr>
          <w:spacing w:val="-4"/>
          <w:szCs w:val="28"/>
        </w:rPr>
        <w:t>правовые документы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 Федеральный Закон от 29.12.2012г. № 273-ФЗ «Об образовании в Российской Федерации» (далее – ФЗ).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 Постановление Главного государственного санитарного врача Российской Федерации от 28.09.2020 г.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. Концепция развития дополнительного образования детей до 2030 года (утв. Распоряжением Правительства РФ от 31.03.2022 г. № 678-р)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 Приказ Министерства 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5. 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 Положение о ДОП, реализуемых в Хабаровском крае (Приказ КГАОУ ДО РМЦ от 26.09.2019 № 383П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7. Устав Муниципального бюджетного учреждения дополнительного образования «Центр внешкольной работы» сельского поселения «Село Богородское» от 2020 г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из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изна программы заключается в том, что позволяет дошкольникам в форме познавательной деятельности раскрыть практическую целесообразность LEGO-конструирования, развить необходимые в дальнейшей жизни приобретенные умения и навыки использования простых мех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ктуальность внедрения образовательной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робототехники в детском сад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дтверждают и слова В. В. Путина. Выступая на пленарном заседании международного экономического форума, глава государства отметил, что Российская Федерация может стать площадкой по развитию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бототехни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так как открытия, сделанные в этой области способны привести к технологической революции.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сихолого-педагогические исследования Л. С. Выготского, А. В. Запорожца, Л. А. Венгера, Н. Н. Поддъякова, Л. А. Парамоновой и других показывают, что наиболее эффективным способом развития склонности у детей к техническому творчеству, формирования творческой личности в технической сфере является практическое изучение, проектирование и изготовление объектов техники, самостоятельное создание детьми технических объектов. Именно на это и направлены занятия п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робототехник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позволяющие ребенку проявить конструктивные, творческие способности и приобщиться к техническому твор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словлена развитием конструкторских способностей детей через практическое мастерство. Целый ряд специальных заданий на наблюдение, сравнение, домысливание, фантазирование служат для достижения этого.</w:t>
      </w:r>
    </w:p>
    <w:p>
      <w:pPr>
        <w:pStyle w:val="Heading1"/>
        <w:shd w:fill="FFFFFF" w:val="clear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необходимой продуктивности работы объединения должна быть подготовлена материально-техническая база,  т.е. достаточное количество наборов конструктора Лего  и раздаточного материала  («Первые механизмы», «Простые механизмы»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и т.д.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х пособий,  наглядного материала, дидактических  игр,  экран, проектор, ноутбук, наборы Лего.</w:t>
      </w:r>
    </w:p>
    <w:p>
      <w:pPr>
        <w:pStyle w:val="31"/>
        <w:spacing w:before="0" w:after="0"/>
        <w:ind w:left="-207" w:right="-1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данной дополнительной программы является разнообразие предложенных тем для конструирования. Они подобраны таким образом, чтобы, кроме решения конкретных конструкторских задач, также была возможность расширять кругозор ребенка в самых разных областях. Образовательные конструкторы LEGO представляют собой новую, отвечающую требованиям современного ребенка "игрушку". Причем, в процессе игры и обучения ученики собирают своими руками игрушки, представляющие собой предметы, механизмы из окружающего их мира. Таким образом, ребята знакомятся с техникой, открывают тайны механики, прививают соответствующие навыки, учатся работать, иными словами, получают основу для будущих знаний, развивают способность находить оптимальное решение, что несомненно пригодится им в течении всей будущей жизн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выставок, использование детских работ для учебных пособий играют существенную роль в воспитании. Программа позволяет многим детям найти своё место в жизни, развить в себе способности творческого самовыражения или просто заняться интересным и полезным делом, а также - это</w:t>
      </w:r>
      <w:r>
        <w:rPr>
          <w:rFonts w:cs="Times New Roman" w:ascii="Times New Roman" w:hAnsi="Times New Roman"/>
          <w:sz w:val="28"/>
          <w:szCs w:val="28"/>
        </w:rPr>
        <w:t xml:space="preserve"> работа над творческими проектами, участие в выставках и конкур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едущие теоретические идеи,</w:t>
      </w:r>
      <w:r>
        <w:rPr>
          <w:rFonts w:cs="Times New Roman" w:ascii="Times New Roman" w:hAnsi="Times New Roman"/>
          <w:sz w:val="28"/>
          <w:szCs w:val="28"/>
        </w:rPr>
        <w:t xml:space="preserve"> на которых базируется данная программа, заключаются в том, что через освоение начальных схем сборок простых, первых механизмов  ребята в дальнейшем сумеют понять  принципы построения  и работы сложных механизмов, а также стать намного успешнее в  усвоении робото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лючевые понятия: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механики: равновесие, устойчивость, баланс, конструкции, передача движения, виды вращения, распределения груза и т.д.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хематичного изображения постройки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модель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форм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и сложные механизмы, их применение</w:t>
      </w:r>
    </w:p>
    <w:p>
      <w:pPr>
        <w:pStyle w:val="TextBody"/>
        <w:spacing w:lineRule="auto" w:line="256" w:before="182" w:after="0"/>
        <w:ind w:right="-1" w:hanging="0"/>
        <w:rPr>
          <w:b/>
          <w:b/>
          <w:i/>
          <w:i/>
          <w:szCs w:val="28"/>
        </w:rPr>
      </w:pPr>
      <w:r>
        <w:rPr>
          <w:b/>
          <w:szCs w:val="28"/>
        </w:rPr>
        <w:t>Цель программы</w:t>
      </w:r>
      <w:r>
        <w:rPr>
          <w:szCs w:val="28"/>
        </w:rPr>
        <w:t xml:space="preserve">: развитие конструктивного мышления средствами лего- конструирования.  Для реализации поставленной цели определены следующие </w:t>
      </w:r>
      <w:r>
        <w:rPr>
          <w:b/>
          <w:szCs w:val="28"/>
        </w:rPr>
        <w:t xml:space="preserve">задачи: </w:t>
      </w:r>
    </w:p>
    <w:p>
      <w:pPr>
        <w:pStyle w:val="TextBody"/>
        <w:spacing w:lineRule="auto" w:line="256" w:before="182" w:after="0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основными деталями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-конструктора, видами конструк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мения   конструировать по образцу, схеме, рисунку, условиям, словесной инстр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ервичные представл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нструкциях и простейших механизмах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конструкторские навыки  через проектирование;                    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память, внимание, логическое и  аналитическое мышление;         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асширять представления о применении роботов в жизни человек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28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ичностные и волевые качества (самостоятельность, инициативность, усидчивость, терпение, самоконтроль)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сотрудничества при работе в коллективе, в команде, в малой группе, в паре;</w:t>
      </w:r>
    </w:p>
    <w:p>
      <w:pPr>
        <w:pStyle w:val="Normal"/>
        <w:autoSpaceDE w:val="false"/>
        <w:spacing w:lineRule="auto" w:line="240"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сновывается на следующих принципах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и последовательность («от простого к сложному»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(иллюстративное  изображение изучаемых объектов и понятий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(поэтапное  изучение материала, преподнесение  его последовательными блоками и частями, соответственно возрастным и индивидуальным особенностям)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ы детей в практико-ориентированной деятельност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познавательных интересов и действий в  практико-ориентированной деятельност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адекватность (соответствие условий, требований, методов возрасту и особенностям развития).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осуществление творческого замысла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нципы отбора содержания:</w:t>
      </w:r>
      <w:r>
        <w:rPr>
          <w:rFonts w:cs="Times New Roman" w:ascii="Times New Roman" w:hAnsi="Times New Roman"/>
          <w:sz w:val="28"/>
          <w:szCs w:val="28"/>
        </w:rPr>
        <w:t xml:space="preserve"> каждый раздел программы делится на два блока – теоретический и практическ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ий блок призв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оружить детей знаниями, умениями, навыками, необходимыми для самостоятельного решения новых вопросов, новых учебных и практических задач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ь у детей самостоятельность, инициативу, чувство ответственности и настойчивости в преодолении трудностей. Дать дошкольникам новые понятия, начальные геометрические представления. Целенаправленно развивать познавательные процессы, включающие в себя умение наблюдать и сравнивать, замечать общее в различном, отличать главное от второстепенного, находить закономерности и использовать их для выполнения заданий, строить простейшие гипотезы, проводить классификацию объектов (группы объектов), понятий по заданному принципу. Развивать способности к проведению простейших обобщений. Развивать умения использовать полученные знания в новых условиях. Способствовать раскрывать причинные связи между явлениями окружающей действительности. Развивать мыслительные операции: умение сравнивать и классифицировать по размерам, цветам и т.д. Уметь обосновать свой ответ, уметь четко излагать свои мысли. Слушать и выполнять работу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ий блок приз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единить  изучение робототехники с развитием коммуникативно-речевых и творческих способностей учащихся, с формированием у них духовно-нравственных ценностей; развить художественно-образное и логическое мышление учащихся; расширить и уточнить представления детей об окружающей среде в ходе работы с карточками и заданиями по конструированию моделей, а также  дать элементарные понятия о простых механизмах, технических характеристиках и их стро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обучения (оч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программы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а реализации образовательной программы – традицион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Формы организации обучения конструированию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нструирование по образцу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нструирование по замыслу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вместное конструирование с педагогом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нструирование по воображению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нструирование по модел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нструирование по условиям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нструирование по простейшим чертежам, наглядным схемам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бота с незавершенными конструкциям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нструирование по словесному описанию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ематическое констру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занятий: </w:t>
      </w:r>
      <w:r>
        <w:rPr>
          <w:rFonts w:cs="Times New Roman" w:ascii="Times New Roman" w:hAnsi="Times New Roman"/>
          <w:sz w:val="28"/>
          <w:szCs w:val="28"/>
        </w:rPr>
        <w:t>групповые (одного возраста) - используются игровые моменты, конкурсы загадок, ребусов. В качестве валеологических пауз - шуточные упражнения и упражнения для разрядки и снятия напряжения, пальчиковая гимнастика и гимнастика для глаз. Воспитательные моменты проходят в виде бесед, конкурсов рисунков, конкурсов по робототехнике, командных и парных соревнований, экскурсий и прогулок и т.д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структура занят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1-2 минуты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 Короткие логические, математические задачи и задачи на развитие внимания (1-3 минут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 (1 минута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 или фронтальная работа по решению новых задач (10-15 минут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ая гимнастика (1 минута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(1 минута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 (1 минута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(1-2минуты)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бор</w:t>
      </w:r>
      <w:r>
        <w:rPr>
          <w:rFonts w:cs="Times New Roman" w:ascii="Times New Roman" w:hAnsi="Times New Roman"/>
          <w:sz w:val="28"/>
          <w:szCs w:val="28"/>
        </w:rPr>
        <w:t xml:space="preserve"> на обучение свобо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один год обучения – объем 36 часов в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 – </w:t>
      </w:r>
      <w:r>
        <w:rPr>
          <w:rFonts w:cs="Times New Roman" w:ascii="Times New Roman" w:hAnsi="Times New Roman"/>
          <w:sz w:val="28"/>
          <w:szCs w:val="28"/>
        </w:rPr>
        <w:t xml:space="preserve">1 раза в неделю по 25-30 минут (с перерывами на физминутк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ждой теме детьми выполняются самостоятельные работы, позволяющие судить  о том, как усвоен пройденны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роходят группами, по 8-10(одного возраста) человек в каждой группе, всего в МБУ ДО ЦВР  4 наб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«Простые механизмы» 9689 . Один набор 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 рассчитан на   2-3 воспитанников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, проявившие стойкий интерес к занятиям и показавшие хорошие способности в усвоении образовательной программы, могут быть переведены на второй год обучения и продолжить занятия по индивидуальному учебному плану с использованием 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 xml:space="preserve"> 3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1"/>
        <w:gridCol w:w="992"/>
        <w:gridCol w:w="850"/>
        <w:gridCol w:w="709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обуч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я (мин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(5-7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3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 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contextualSpacing/>
        <w:rPr/>
      </w:pPr>
      <w:r>
        <w:rPr/>
        <w:t xml:space="preserve">Узнают назначение  основных деталей </w:t>
      </w:r>
      <w:r>
        <w:rPr>
          <w:spacing w:val="-4"/>
          <w:lang w:val="en-US"/>
        </w:rPr>
        <w:t>LEGO</w:t>
      </w:r>
      <w:r>
        <w:rPr>
          <w:spacing w:val="-4"/>
        </w:rPr>
        <w:t>-</w:t>
      </w:r>
      <w:r>
        <w:rPr/>
        <w:t>конструктора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Познакомятся с простейшими основами механики (устойчивость конструкций,     прочность соединения, виды соединения деталей механизма)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Будут знать виды конструкций: плоские, объёмные, неподвижное и подвижное соединение деталей;</w:t>
      </w:r>
    </w:p>
    <w:p>
      <w:pPr>
        <w:pStyle w:val="13"/>
        <w:numPr>
          <w:ilvl w:val="0"/>
          <w:numId w:val="11"/>
        </w:numPr>
        <w:spacing w:before="0" w:after="0"/>
        <w:contextualSpacing/>
        <w:rPr/>
      </w:pPr>
      <w:r>
        <w:rPr/>
        <w:t xml:space="preserve">Научатся конструировать, ориентируясь на образец и  пошаговую схему изготовления конструкции; </w:t>
      </w:r>
    </w:p>
    <w:p>
      <w:pPr>
        <w:pStyle w:val="13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 xml:space="preserve">метапредметные: </w:t>
      </w:r>
    </w:p>
    <w:p>
      <w:pPr>
        <w:pStyle w:val="13"/>
        <w:numPr>
          <w:ilvl w:val="0"/>
          <w:numId w:val="14"/>
        </w:numPr>
        <w:spacing w:before="0" w:after="0"/>
        <w:contextualSpacing/>
        <w:rPr/>
      </w:pPr>
      <w:r>
        <w:rPr>
          <w:color w:val="111111"/>
          <w:shd w:fill="FFFFFF" w:val="clear"/>
        </w:rPr>
        <w:t>Умеют конструировать по заданным условиям, заданным педагогом или воспитателем;</w:t>
      </w:r>
    </w:p>
    <w:p>
      <w:pPr>
        <w:pStyle w:val="13"/>
        <w:numPr>
          <w:ilvl w:val="0"/>
          <w:numId w:val="14"/>
        </w:numPr>
        <w:spacing w:before="0" w:after="0"/>
        <w:contextualSpacing/>
        <w:rPr/>
      </w:pPr>
      <w:r>
        <w:rPr>
          <w:color w:val="111111"/>
          <w:shd w:fill="FFFFFF" w:val="clear"/>
        </w:rPr>
        <w:t xml:space="preserve">Умеют по памяти или по рисунку собрать простейшую модель из лего конструктора; </w:t>
      </w:r>
    </w:p>
    <w:p>
      <w:pPr>
        <w:pStyle w:val="13"/>
        <w:numPr>
          <w:ilvl w:val="0"/>
          <w:numId w:val="14"/>
        </w:numPr>
        <w:spacing w:before="0" w:after="0"/>
        <w:contextualSpacing/>
        <w:rPr/>
      </w:pPr>
      <w:r>
        <w:rPr>
          <w:color w:val="111111"/>
          <w:shd w:fill="FFFFFF" w:val="clear"/>
        </w:rPr>
        <w:t>развитие интереса к моделированию и конструированию</w:t>
      </w:r>
      <w:r>
        <w:rPr/>
        <w:t>.</w:t>
      </w:r>
    </w:p>
    <w:p>
      <w:pPr>
        <w:pStyle w:val="13"/>
        <w:spacing w:before="0" w:after="0"/>
        <w:ind w:left="360" w:hanging="0"/>
        <w:contextualSpacing/>
        <w:rPr/>
      </w:pPr>
      <w:r>
        <w:rPr>
          <w:b/>
        </w:rPr>
        <w:t>Личностные</w:t>
      </w:r>
      <w:r>
        <w:rPr/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амостоятельно, инициативно, усидчиво…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 работать в коллективе, в команде, в малой группе, в пар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ют о применении роботов в различных областях деятельности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оценивания образовательных результатов: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вводной, промежуточной и итоговой  аттестации: устные опросы, работа по карточкам, дидактические игры, самостоятельная практическая работа- разработка проекта.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720" w:right="-6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обучающихся: исследовательская или деловая игра;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720" w:right="-6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ах и соревнованиях  различного уровня.</w:t>
      </w:r>
    </w:p>
    <w:p>
      <w:pPr>
        <w:pStyle w:val="Normal"/>
        <w:spacing w:before="0" w:after="0"/>
        <w:ind w:left="-567" w:right="13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ой подведения итогов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12"/>
        </w:numPr>
        <w:spacing w:before="0" w:after="0"/>
        <w:ind w:left="795" w:right="13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выставка  с представленными работами  </w:t>
      </w:r>
    </w:p>
    <w:p>
      <w:pPr>
        <w:pStyle w:val="Style21"/>
        <w:numPr>
          <w:ilvl w:val="0"/>
          <w:numId w:val="12"/>
        </w:numPr>
        <w:spacing w:before="0" w:after="0"/>
        <w:ind w:left="795" w:right="13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овый доклад,  состоящий из заметок, статей, фотографий </w:t>
      </w:r>
    </w:p>
    <w:p>
      <w:pPr>
        <w:pStyle w:val="Style21"/>
        <w:numPr>
          <w:ilvl w:val="0"/>
          <w:numId w:val="12"/>
        </w:numPr>
        <w:spacing w:before="0" w:after="0"/>
        <w:ind w:left="795" w:right="13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й отчёт, опубликованный на сайте ДОУ, на сайте МБУ ДО ЦВР с. Богородское. </w:t>
      </w:r>
    </w:p>
    <w:p>
      <w:pPr>
        <w:pStyle w:val="13"/>
        <w:numPr>
          <w:ilvl w:val="0"/>
          <w:numId w:val="12"/>
        </w:numPr>
        <w:spacing w:before="0" w:after="0"/>
        <w:contextualSpacing/>
        <w:rPr/>
      </w:pPr>
      <w:r>
        <w:rPr/>
        <w:t>исследовательские, проектные и делов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  (первый этап вводный – сентябрь/октябрь, второй этап промежуточный ноябрь/декабрь, третий этап - конечный апрель/май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 полугодия по баллам («зарабатываются» в течение года по выполненной работе, победе в соревновании или конкурсе, выставлении работ на фотовыставках).</w:t>
      </w:r>
    </w:p>
    <w:p>
      <w:pPr>
        <w:pStyle w:val="Style21"/>
        <w:spacing w:before="0" w:after="0"/>
        <w:ind w:left="0" w:right="1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дополнительной общеобразовательной програм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овиям включают требования к психолого-педагогическим, кадровым,  материально-техническим и финансовым условиям реализации дополнительной общеобразовательной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дополнительной общеразвивающей программы «Лего для дошкольников» должны быть обеспечены следующие  </w:t>
      </w: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усло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педагогом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21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 в детском садике организуется в следующих формах: - индивидуальная форма позволяет индивидуализировать обучение (содержание, методы, средства), однако требует от ребенка больших нервных затрат, создает эмоциональный дискомфорт, неэкономичность обучения, ограничение сотрудничества с другими детьми;</w:t>
      </w:r>
    </w:p>
    <w:p>
      <w:pPr>
        <w:pStyle w:val="Style21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рупповая форма работы (индивидуально-коллективная). Группа делится на подгруппы. Основания для комплектации: личная симпатия, общность интересов, но не по уровням развития. При этом педагогу, в первую очередь, важно обеспечить взаимодействие детей в процессе обучения; </w:t>
      </w:r>
    </w:p>
    <w:p>
      <w:pPr>
        <w:pStyle w:val="Style21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ая форма, т.е. работа со всей группой, четкое расписание, единое содержание. Достоинствами формы являются четкая организационная структура, простое управление, возможность взаимодействия детей, экономичность обучения; недостатком – трудности в индивидуализации обучения.</w:t>
      </w:r>
    </w:p>
    <w:p>
      <w:pPr>
        <w:pStyle w:val="Style21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7"/>
        <w:gridCol w:w="1418"/>
        <w:gridCol w:w="1701"/>
      </w:tblGrid>
      <w:tr>
        <w:trPr>
          <w:trHeight w:val="1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ов,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во учебных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комство с ЛЕГОконструкто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вводны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Легоконструкторами: «Простые механиз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межуточный мониторинг. Второй эта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онструктором ЛЕГО «Простые механиз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первый механиз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нитор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ключительны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УЧЕБНО - ТЕМАТИЧЕСКИЙ  ПЛАН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7"/>
        <w:gridCol w:w="1418"/>
        <w:gridCol w:w="1701"/>
      </w:tblGrid>
      <w:tr>
        <w:trPr>
          <w:trHeight w:val="1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ов,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комство с ЛЕГОконструкто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конструк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создания конструктора Ле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бчатые колеса и их прим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принципов работы зубчатых коле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сх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вводны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Лего конструктором:  «Простые механиз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 «Карус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 помощью схем  «Простых механиз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моделей по сх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констру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Копилка опыта». Выставка работ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межуточный мониторинг. Второ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онструктором ЛЕГО «Простые механизм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структором ЛЕГО  «Тележ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с конструктором ЛЕГО «Тележ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структором ЛЕГО  «Маш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структором ЛЕГО  «Та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структором ЛЕГО «Рыча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с конструктором ЛЕГО «Построй свой механиз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с конструктором ЛЕГО  «Железнодорожный переезд со шлагбаум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5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первый механиз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с конструктор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Шк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констру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пользование шки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констру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Сумасшедшие п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констру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«Подъемный кран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нитор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(заключительный). Фестиваль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работ воспитанник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ервый год обуч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комство с ЛЕГО конструк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одное занятие 1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. Знакомство с технолог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ом. Лего «Первые механизмы». История появления Лего-констру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Найди такую же деталь». Постройки   на свободную тему с целью выявления умений, навыков и интересов учащихся. Игры с построй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Зубчатые колеса и их приме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зубчатых колес: прямозубые и корончат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простейшей детали с применением зубчатых кол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1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Понимание принципов работы зубчатых ко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ебятам на практике понять принцип работы простых механизмов, прежде чем они перейдут к конструированию основны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по схеме по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175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1590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7850" cy="1476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1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Конструирование по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цвета Лего-деталей. Принципы схематичного изображения по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построек по схеме.(Желтые эле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 обозначают место, куда надо прикладывать силу(держать, толкать, поднимать) при исследовании принципиальных мод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Мониторинг ввод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Style21"/>
        <w:numPr>
          <w:ilvl w:val="0"/>
          <w:numId w:val="1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е правила по технике безопасности ты знаешь?»</w:t>
      </w:r>
    </w:p>
    <w:p>
      <w:pPr>
        <w:pStyle w:val="Style21"/>
        <w:numPr>
          <w:ilvl w:val="0"/>
          <w:numId w:val="15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зови деталь легоконструктора»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1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е способы скрепления деталей ты знаешь?»</w:t>
      </w:r>
    </w:p>
    <w:p>
      <w:pPr>
        <w:pStyle w:val="Style21"/>
        <w:numPr>
          <w:ilvl w:val="0"/>
          <w:numId w:val="1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редели механику конструкции (устойчивая- неустойчивая, есть равновесие – нет равнове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Style21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тировка по цвету, размеру, величине, ширине, толщине  деталей.</w:t>
      </w:r>
    </w:p>
    <w:p>
      <w:pPr>
        <w:pStyle w:val="Style21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ая игра по ОБЖ ««Найди детали место»</w:t>
      </w:r>
    </w:p>
    <w:p>
      <w:pPr>
        <w:pStyle w:val="Style21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детали  по схеме» (использование ТК)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оектировать и сконструировать  свою модель по заданным усло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Знакомство с легоконструкт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стые механиз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3.1-3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 работа  «Карус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мета, выделение его характерных особенностей, осно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ей. Планирование процесса создания собственн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 и совместное обсуждение. Реализация идей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3.3-3.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 с помощью схем  «Простых механизм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еталей с помощью Легоконструктора  «Простые механизмы» простых механизмов, таких как ролики, ось колеса, зубчатые колеса. Основные принципы механики во время построения моделей, где применяются колёса, оси, бл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динамических моделей по схемам и чер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3.9-3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Сборка моделей по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сновных условий прочности конструкции, основных спосо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я деталей, основных правил создания динамических (движущих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здание мини-проекта по собственному замы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3.11-3.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Свободное констру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наших удач и неудач. Выбираем, какие темы оказались наибо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ыми дл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обственных конструкций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3.13-3.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Творческое задание: «Тележка с попкорно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м предлагается выполнить исследования, связанные с пробле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альной жизни, которую им необходимо решить, и/или с типом прост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а, который они собираются использовать. Для этого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задачу или пробл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овать описание на основе наблю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ть, оценить и изменить конструкцию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67835</wp:posOffset>
            </wp:positionH>
            <wp:positionV relativeFrom="paragraph">
              <wp:posOffset>100965</wp:posOffset>
            </wp:positionV>
            <wp:extent cx="1068070" cy="91186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ка «Тележки с попкорном» по рисун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межуточный мониторинг. Второй этап.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Style21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е правила по технике безопасности ты знаешь?»</w:t>
      </w:r>
    </w:p>
    <w:p>
      <w:pPr>
        <w:pStyle w:val="Style21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ели характерные особенности предмета.  Какой предмет?»</w:t>
      </w:r>
    </w:p>
    <w:p>
      <w:pPr>
        <w:pStyle w:val="Style21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е способы скрепления деталей ты знаешь?»</w:t>
      </w:r>
    </w:p>
    <w:p>
      <w:pPr>
        <w:pStyle w:val="Style21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каких деталей конструктора ЛЕГО  можно построить простой механизм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Style21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ение  деталей  ЛЕГО «Простые механизмы»</w:t>
      </w:r>
    </w:p>
    <w:p>
      <w:pPr>
        <w:pStyle w:val="Style21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ая игра «Верно или нет?»</w:t>
      </w:r>
    </w:p>
    <w:p>
      <w:pPr>
        <w:pStyle w:val="Style21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Найди детали место»</w:t>
      </w:r>
    </w:p>
    <w:p>
      <w:pPr>
        <w:pStyle w:val="Style21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едини детали  по инструкции» (использование ТК)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оектировать и сконструировать  свои модели по заданным условиям.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евнования по сборке механизма по картинке на время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 Работа с конструктором Л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5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абота с конструктором ЛЕГО  «Тележ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11955</wp:posOffset>
            </wp:positionH>
            <wp:positionV relativeFrom="paragraph">
              <wp:posOffset>123190</wp:posOffset>
            </wp:positionV>
            <wp:extent cx="885825" cy="982980"/>
            <wp:effectExtent l="0" t="0" r="0" b="0"/>
            <wp:wrapTight wrapText="bothSides">
              <wp:wrapPolygon edited="0">
                <wp:start x="-460" y="0"/>
                <wp:lineTo x="-460" y="21344"/>
                <wp:lineTo x="21827" y="21344"/>
                <wp:lineTo x="21827" y="0"/>
                <wp:lineTo x="-460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деталей констру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онструктором ЛЕГО  сборка «Тележк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5.2-5.3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Работа с конструктором Л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еталями конструктора. Рассмотреть схемы сборки тележ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онструктором ЛЕГО. Сборка различных типов тележ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9385" cy="9906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1465" cy="100901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                                     рис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5.4-5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ма: «Работа с конструктором ЛЕГО  «Маш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57725</wp:posOffset>
            </wp:positionH>
            <wp:positionV relativeFrom="paragraph">
              <wp:posOffset>329565</wp:posOffset>
            </wp:positionV>
            <wp:extent cx="1135380" cy="914400"/>
            <wp:effectExtent l="0" t="0" r="0" b="0"/>
            <wp:wrapTight wrapText="bothSides">
              <wp:wrapPolygon edited="0">
                <wp:start x="-359" y="0"/>
                <wp:lineTo x="-359" y="21145"/>
                <wp:lineTo x="21741" y="21145"/>
                <wp:lineTo x="21741" y="0"/>
                <wp:lineTo x="-359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ссмотреть иллюстрацию готового «Простого механизма». Выбор деталей для сборки «Машин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онструктором ЛЕГО  сборка по рисунку и испытание своего механ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5.8-5.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Работа с конструктором ЛЕГО  «Та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16220</wp:posOffset>
            </wp:positionH>
            <wp:positionV relativeFrom="paragraph">
              <wp:posOffset>104775</wp:posOffset>
            </wp:positionV>
            <wp:extent cx="714375" cy="581025"/>
            <wp:effectExtent l="0" t="0" r="0" b="0"/>
            <wp:wrapTight wrapText="bothSides">
              <wp:wrapPolygon edited="0">
                <wp:start x="-574" y="0"/>
                <wp:lineTo x="-574" y="21242"/>
                <wp:lineTo x="21884" y="21242"/>
                <wp:lineTo x="21884" y="0"/>
                <wp:lineTo x="-574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иллюстрацию готовой «Тачки», определение назначения каждой из них.  Распределение заданий по сборке «Тач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онструктором ЛЕГО  «Тачка». Выставка моделей. Самостоятельная игра с собранными механиз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5.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Работа с конструктором ЛЕГО  «Рыча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ычагов в жизни человека. Распределения задания по сбо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онструктором ЛЕГО. Сборка по выбору одного из рыча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0980</wp:posOffset>
            </wp:positionH>
            <wp:positionV relativeFrom="paragraph">
              <wp:posOffset>99695</wp:posOffset>
            </wp:positionV>
            <wp:extent cx="936625" cy="903605"/>
            <wp:effectExtent l="0" t="0" r="0" b="0"/>
            <wp:wrapTight wrapText="bothSides">
              <wp:wrapPolygon edited="0">
                <wp:start x="-431" y="0"/>
                <wp:lineTo x="-431" y="20945"/>
                <wp:lineTo x="21523" y="20945"/>
                <wp:lineTo x="21523" y="0"/>
                <wp:lineTo x="-431" y="0"/>
              </wp:wrapPolygon>
            </wp:wrapTight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12035</wp:posOffset>
            </wp:positionH>
            <wp:positionV relativeFrom="paragraph">
              <wp:posOffset>193675</wp:posOffset>
            </wp:positionV>
            <wp:extent cx="1238250" cy="762000"/>
            <wp:effectExtent l="0" t="0" r="0" b="0"/>
            <wp:wrapTight wrapText="bothSides">
              <wp:wrapPolygon edited="0">
                <wp:start x="-329" y="0"/>
                <wp:lineTo x="-329" y="21056"/>
                <wp:lineTo x="21600" y="21056"/>
                <wp:lineTo x="21600" y="0"/>
                <wp:lineTo x="-329" y="0"/>
              </wp:wrapPolygon>
            </wp:wrapTight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ис.1                                                     Рис. 2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5.11-5.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Работа с конструкторами ЛЕГО  «Построй свой механиз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историей создания катапульт. Показ детям видеоролика об древнегреческом ученом  Архим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75860</wp:posOffset>
            </wp:positionH>
            <wp:positionV relativeFrom="paragraph">
              <wp:posOffset>127635</wp:posOffset>
            </wp:positionV>
            <wp:extent cx="1502410" cy="1217930"/>
            <wp:effectExtent l="0" t="0" r="0" b="0"/>
            <wp:wrapTight wrapText="bothSides">
              <wp:wrapPolygon edited="0">
                <wp:start x="-270" y="0"/>
                <wp:lineTo x="-270" y="21283"/>
                <wp:lineTo x="21633" y="21283"/>
                <wp:lineTo x="21633" y="0"/>
                <wp:lineTo x="-270" y="0"/>
              </wp:wrapPolygon>
            </wp:wrapTight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бота с конструктором. Создание и обыгрывание историй. Создание своей катапульты или по рисунку. Выставка катапуль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5.15-5.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Работа с конструкторами ЛЕГО  «Железнодорожный переезд со шлагбаумом 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40580</wp:posOffset>
            </wp:positionH>
            <wp:positionV relativeFrom="paragraph">
              <wp:posOffset>288290</wp:posOffset>
            </wp:positionV>
            <wp:extent cx="1733550" cy="1009650"/>
            <wp:effectExtent l="0" t="0" r="0" b="0"/>
            <wp:wrapTight wrapText="bothSides">
              <wp:wrapPolygon edited="0">
                <wp:start x="-235" y="0"/>
                <wp:lineTo x="-235" y="21186"/>
                <wp:lineTo x="21596" y="21186"/>
                <wp:lineTo x="21596" y="0"/>
                <wp:lineTo x="-235" y="0"/>
              </wp:wrapPolygon>
            </wp:wrapTight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бота в парах по созданию из конструктора ЛЕГО. Рассматривание инструкций для создания постро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онструкторами. Создание своего механизма по рису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Мой первый мех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6.1-6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Работа с конструкторами ЛЕГО. Шк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40605</wp:posOffset>
            </wp:positionH>
            <wp:positionV relativeFrom="paragraph">
              <wp:posOffset>137160</wp:posOffset>
            </wp:positionV>
            <wp:extent cx="1028700" cy="847725"/>
            <wp:effectExtent l="0" t="0" r="0" b="0"/>
            <wp:wrapTight wrapText="bothSides">
              <wp:wrapPolygon edited="0">
                <wp:start x="-397" y="0"/>
                <wp:lineTo x="-397" y="21353"/>
                <wp:lineTo x="21600" y="21353"/>
                <wp:lineTo x="21600" y="0"/>
                <wp:lineTo x="-397" y="0"/>
              </wp:wrapPolygon>
            </wp:wrapTight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ассказ детям о назначении шкивов и где применяются. Типы шки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простого механизма по рисунку с применением шк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6. 3-6.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руирование из конструкто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детям о мостах и опорах. Дидактическая игра «Какой мост устойчивей». Рассматривание варианта постройки мо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более сложного механизма по рисункам с применением шк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80440" cy="8616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рис.1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51890" cy="9893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рис.2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53135" cy="10953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рис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6.5-6.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ирование  модели «Сумасшедшие по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задании воспитанники  будут строить и тестировать модели, использу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возможности ременной пере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скорости в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скорости в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в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направления в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конструкции по рисунку. Можно самостоятельно вносить изменение в свою констр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8360" cy="15436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6.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ирование «Подъемного кра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проектное зад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йте устойчивый подъемный кр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йте в конструкции крана закрепленный шк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йте механизм, который может затормозить вращение шк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конструкции «Подъемный кран». Провести испытания для оценки работоспособности их мо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 раз оценить, насколько модель соответствует проектному за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ечатлеть конструкцию, сделав рисунки или цифровые фот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06345" cy="22040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(приложение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знания</w:t>
      </w:r>
    </w:p>
    <w:p>
      <w:pPr>
        <w:pStyle w:val="Style21"/>
        <w:numPr>
          <w:ilvl w:val="0"/>
          <w:numId w:val="1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е правила по технике безопасности ты знаешь?»</w:t>
      </w:r>
    </w:p>
    <w:p>
      <w:pPr>
        <w:pStyle w:val="Style21"/>
        <w:numPr>
          <w:ilvl w:val="0"/>
          <w:numId w:val="17"/>
        </w:numPr>
        <w:spacing w:lineRule="auto" w:line="256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 деталь легоконструктора»</w:t>
      </w:r>
    </w:p>
    <w:p>
      <w:pPr>
        <w:pStyle w:val="Style21"/>
        <w:numPr>
          <w:ilvl w:val="0"/>
          <w:numId w:val="17"/>
        </w:numPr>
        <w:spacing w:lineRule="auto" w:line="256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детали для соединения»</w:t>
      </w:r>
    </w:p>
    <w:p>
      <w:pPr>
        <w:pStyle w:val="Style21"/>
        <w:numPr>
          <w:ilvl w:val="0"/>
          <w:numId w:val="17"/>
        </w:numPr>
        <w:spacing w:lineRule="auto" w:line="256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акое «Конструкция» и из каких элементов она состоит?</w:t>
      </w:r>
    </w:p>
    <w:p>
      <w:pPr>
        <w:pStyle w:val="Style21"/>
        <w:numPr>
          <w:ilvl w:val="0"/>
          <w:numId w:val="17"/>
        </w:numPr>
        <w:spacing w:lineRule="auto" w:line="256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 свойства конструк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дания</w:t>
      </w:r>
    </w:p>
    <w:p>
      <w:pPr>
        <w:pStyle w:val="Style21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Найди детали место»</w:t>
      </w:r>
    </w:p>
    <w:p>
      <w:pPr>
        <w:pStyle w:val="Style21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едини детали  по схеме» (использование ТК)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оектировать и изготовить свои модели живых птиц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товыставка работ воспитанников для родителей. 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евнования по сборке механизма по картинке и на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ониторинга достижения деть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х результатов осво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мониторинга заключается в том, чтобы определить степень освоения ребенком данной программы и влияние конструктивной деятельности  на интеллектуальное развитие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тского развития проводится три раза в год: входной -  в сентябре, промежуточный- декабрь, итоговый – в ма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е задания разработаны в соответствии с методиками Фешиной Е.В., Комаровой Л.Г., Старцевой О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выявить умение называть детали конструк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 ребенок самостоятельно назыв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– ребенок  называет с помощью наводящих вопросов (инструкций) педаг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алл – ребенок не может самостоятельно выполнить задание или отказывается от его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выявить умение  в создании различных конструкции  предмета в соответствии с его назначени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балла –  ребенок самостоятельно создает различные констру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– ребенок  создает различные конструкции с помощью педаг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алл – ребенок не может самостоятельно выполнить задание или отказывается от его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выявить умение детей различать и называть геометрические фигур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вадрат, треугольник, прямоугольник, кр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«Назови (покажи) фигуры, которые ты видиш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ребенок правильно и самостоятельно называет (показывает) все геометрические фиг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– ребенок самостоятельно называет (показывает) 1-2 геометрические  фиг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алл – ребенок не называет и не показывает  геометрические фиг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выявить умение детей различать и показывать геометрические понятия (угол, сторона, линия сги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показывает ребенку квадрат согнутый пополам и предлагает назвать или показать углы, (стороны, линию сгиб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ребенок правильно и самостоятельно называет (показывает) все  геометрические по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– ребенок самостоятельно называет (показывает) 1-2 геометрических по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балл – ребенок не  выполняет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выявить умение детей правильно держать ножницы и резать ими по пря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ребенку ножницы и бумагу, просит нарезать билеты в касс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ребенок правильно держит ножницы и самостоятельно режет по пря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– ребенок испытывает затруднения,  требуется помощь взросл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алл – ребенок не умеет  правильно держать ножницы и пользовать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6</w:t>
      </w:r>
    </w:p>
    <w:p>
      <w:pPr>
        <w:pStyle w:val="Style24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iCs/>
          <w:sz w:val="28"/>
          <w:szCs w:val="28"/>
        </w:rPr>
        <w:t>Умение проектировать по образц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балла –  </w:t>
      </w:r>
      <w:r>
        <w:rPr>
          <w:rFonts w:cs="Times New Roman" w:ascii="Times New Roman" w:hAnsi="Times New Roman"/>
          <w:iCs/>
          <w:sz w:val="28"/>
          <w:szCs w:val="28"/>
        </w:rPr>
        <w:t>Может самостоятельно, быстро и без ошибок проектировать по образ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балла – </w:t>
      </w:r>
      <w:r>
        <w:rPr>
          <w:rFonts w:cs="Times New Roman" w:ascii="Times New Roman" w:hAnsi="Times New Roman"/>
          <w:iCs/>
          <w:sz w:val="28"/>
          <w:szCs w:val="28"/>
        </w:rPr>
        <w:t>Может проектировать по образцу в медленном темпе исправляя ошибки под руководством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балл 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 видит ошибок при проектировании по образцу, может </w:t>
      </w:r>
      <w:r>
        <w:rPr>
          <w:rFonts w:cs="Times New Roman" w:ascii="Times New Roman" w:hAnsi="Times New Roman"/>
          <w:iCs/>
          <w:sz w:val="28"/>
          <w:szCs w:val="28"/>
        </w:rPr>
        <w:t>проектировать по образц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олько под контролем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7</w:t>
      </w:r>
    </w:p>
    <w:p>
      <w:pPr>
        <w:pStyle w:val="Style24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ь:Умение конструировать по пошаговой схеме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 бала - Может самостоятельно, быстро и без ошибок конструировать по пошаговой схеме.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 бала - Может конструировать по пошаговой схеме в медленном темпе исправляя ошибки под руководством педагога.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 бал -  Не может понять последовательность действий  при проектировании по пошаговой схеме, может </w:t>
      </w:r>
      <w:r>
        <w:rPr>
          <w:rFonts w:cs="Times New Roman" w:ascii="Times New Roman" w:hAnsi="Times New Roman"/>
          <w:iCs/>
          <w:sz w:val="28"/>
          <w:szCs w:val="28"/>
        </w:rPr>
        <w:t>конструировать по схеме только под контролем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150" w:firstLine="709"/>
        <w:jc w:val="both"/>
        <w:rPr/>
      </w:pPr>
      <w:r>
        <w:rPr/>
        <w:t>Протокол обследования умений и навыков  детей старшего дошкольного возраста в конструировании</w:t>
      </w:r>
    </w:p>
    <w:tbl>
      <w:tblPr>
        <w:tblW w:w="874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09"/>
        <w:gridCol w:w="709"/>
        <w:gridCol w:w="567"/>
        <w:gridCol w:w="567"/>
        <w:gridCol w:w="567"/>
        <w:gridCol w:w="567"/>
        <w:gridCol w:w="567"/>
        <w:gridCol w:w="567"/>
        <w:gridCol w:w="425"/>
        <w:gridCol w:w="850"/>
        <w:gridCol w:w="851"/>
        <w:gridCol w:w="567"/>
        <w:gridCol w:w="567"/>
      </w:tblGrid>
      <w:tr>
        <w:trPr>
          <w:trHeight w:val="636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т конструкцию предмета и анализирует ее с учетом практическ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различные конструкции  предмета в соответствии с его назнач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 все детали констру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 более сложные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 по образ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 по инструкции педаг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по схе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 по творческому замыс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в кома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виды простых механизмов, может назвать в чем их от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 этапы создания собственной постройки, находит конструктивн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>
          <w:trHeight w:val="22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ребе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: (28-36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: (18-27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уровень: (ниже 18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характеристика уровней сформированности у детей конструктивных навыков в лего-конструир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ий уровень:</w:t>
      </w:r>
      <w:r>
        <w:rPr>
          <w:rFonts w:cs="Times New Roman" w:ascii="Times New Roman" w:hAnsi="Times New Roman"/>
          <w:sz w:val="28"/>
          <w:szCs w:val="28"/>
        </w:rPr>
        <w:t xml:space="preserve"> (28-36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 самостоятельно выделяет основные части конструкций и характерные детали. Анализирует поделки и постройки, находит конструктивное решение. Знает и различает разнообразные детали конструктора. Самостоятельно планирует этапы создания собственной постройки. Создает конструкцию по рисунку. Умеет сооружать постройки и объединять их одним содержанием. Охотно работает в коллек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ний уровень:</w:t>
      </w:r>
      <w:r>
        <w:rPr>
          <w:rFonts w:cs="Times New Roman" w:ascii="Times New Roman" w:hAnsi="Times New Roman"/>
          <w:sz w:val="28"/>
          <w:szCs w:val="28"/>
        </w:rPr>
        <w:t xml:space="preserve">  (18-27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небольшой помощью взрослого выделяет основные части конструкции и характерные детали, затрудняется в различении деталей по форме и величине, допускает ошибки в их названии. Ребенок испытывает затруднения в самостоятельном строительстве  постройки по рисунку. С помощью взрослого подбирает необходимый материал, недостаточно самостоятелен в сооружении построек. При помощи взрослого объединяет их одним  содержанием. В процессе работы не проявляет фантазию и воображение. Умеет работать в коллек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испытывает затруднения при складывании листа пополам и по диагонали. Требуется помощь при назывании (показе) геометрических форм и понятий. Навык владения ножницами недостаточно сформиров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зкий уровень:</w:t>
      </w:r>
      <w:r>
        <w:rPr>
          <w:rFonts w:cs="Times New Roman" w:ascii="Times New Roman" w:hAnsi="Times New Roman"/>
          <w:sz w:val="28"/>
          <w:szCs w:val="28"/>
        </w:rPr>
        <w:t xml:space="preserve">  (ниже 18 баллов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не выделяет основные части конструкции и характерные детали, допускает ошибки при анализе построек, даже с помощью взрослого не может выделить части и определить их назначение. Не различает детали по форме и величине. Ребенок не умеет создавать постройку по рисунку, подбирает необходимый материал только  с помощью взрослого. Не проявляет инициативы. Испытывает трудности во взаимодействии с другими детьми или отказывается работать в коллект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60"/>
        <w:gridCol w:w="3524"/>
        <w:gridCol w:w="1378"/>
        <w:gridCol w:w="966"/>
        <w:gridCol w:w="802"/>
      </w:tblGrid>
      <w:tr>
        <w:trPr>
          <w:trHeight w:val="4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ероприятие 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нируемая 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актическая дат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оведении Дня открытых двере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внимания обучающихся и их родителей к деятельности   объединений  МБУ ДО ЦВР с. Богородск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9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а для развития внимания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олшебный мешочек»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ить знания по лего-деталям, развивать моторику рук, прививать интерес к легоконструирова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0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+mn-ea;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8"/>
                <w:szCs w:val="28"/>
              </w:rPr>
              <w:t>Игра на внимание. «Чего не ста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у обучающихся зрительной памяти, вним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0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соревнованиях по скоростной сборке машинке на время.(соревнования между группами детских садов с. Богородское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интерес к конкурсам, стремиться к улучшению своей деятельност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ждый кварта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плывет теплоход. Строим теплоход ко Дню Защитника Отечества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26" w:right="141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уважительного отношения к истории Росс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2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26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pacing w:lineRule="auto" w:line="240" w:before="0" w:after="0"/>
              <w:ind w:left="34" w:right="-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по сюжету «На ракете ну и ну полетели на Луну». Ко Дню космонавтики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сказ о космонавтах Советского Союза и России, Хабаровского кра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4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26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Игра «Поиск недостающей фиг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формирование умения группировать предметы по призна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MS Mincho;ＭＳ 明朝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.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26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военную технику. Ко дню победы. Выставка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26" w:right="141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чувство гордости и уважения к своему народу, формировать активную жизненную позиц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5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26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программа «Робототехника» на сайте МБУ ДО ЦВР с. Богородское 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entrbgr.profiedu.ru/?section_id=48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а И.Д. Веселые загадки-складки загадки-обманки – М.: Творческий Центр, 2004. – 2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Чернова, Е.Ю.Тимофеева «Пальчиковая гимнастика,  издат. «Корона-Принт», 2008 г., 128 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го психологического климата занятий в объединениях детского технического творчества: учебное пособие/ Бородянец В.И.// Дополнительное образование и воспитание, Технология.– М.: Просвещение, 2008.-№2. - с. 20-2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конструирование как введение в проектную деятельность./ Лукьянов Д.И.// Дополнительное образование, – М.: Просвещение, 2007. -№11. - с. 20-2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якова Т.Н. Творческая мастерская. - Самара:  Корпорация «Федоров», Издательство «Учебная литература», 2004. – 128 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типова К. А</w:t>
        </w:r>
      </w:hyperlink>
      <w:r>
        <w:rPr>
          <w:rFonts w:cs="Times New Roman" w:ascii="Times New Roman" w:hAnsi="Times New Roman"/>
          <w:sz w:val="28"/>
          <w:szCs w:val="28"/>
        </w:rPr>
        <w:t>.  "Использование конструктора LEGO на интегрированных уроках"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 Г. «Строим из LEGO» (моделирование логических отношений и объектов реального мира средствами конструктора LEGO). — М.; «ЛИНКА — ПРЕСС», 2001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Л. Ф. "Работа с конструктором ЛЕГО"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z w:val="28"/>
          <w:szCs w:val="28"/>
          <w:lang w:eastAsia="ar-SA"/>
        </w:rPr>
        <w:t>Максаева Ю.А.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ar-SA"/>
        </w:rPr>
        <w:t>Интеграция легоконструирования в образовательную деятельность"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«Первые конструкции» под ред. С.Тракуевой. Институт Новых Технологий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«Первые механизмы», авторизованный перевод Институтом Новых Технологий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. Ишмакова «Конструирование в дошкольном образовании в условиях введения ФГОС: пособие для педагогов. – всерос.уч.-метод. центр образоват. Робототехники.-М.: Изд.-полиграф. центр «Маска» - 2013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сс Т.С. «Формирование навыков конструктивно-игровой деятельности у детей с помощью Лего: пособие для педагогов-дефектологов».- М.: Гуманит. изд. центр ВЛАДОС, 2003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ое издания для детей Серия «Я открываю мир» Л.Я Гальперштейн. — М.;ООО «Росмэн-Издат», 2001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Фешина «Легоконструирование в детском саду»: Пособие для педагогов. М.: изд. Сфера, 2011.</w:t>
      </w:r>
    </w:p>
    <w:p>
      <w:pPr>
        <w:pStyle w:val="Heading1"/>
        <w:keepLines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1F1F1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A3939"/>
          <w:sz w:val="28"/>
          <w:szCs w:val="28"/>
        </w:rPr>
        <w:t>LEGO</w:t>
      </w:r>
      <w:r>
        <w:rPr>
          <w:rFonts w:cs="Times New Roman" w:ascii="Times New Roman" w:hAnsi="Times New Roman"/>
          <w:b w:val="false"/>
          <w:bCs w:val="false"/>
          <w:color w:val="1F1F1F"/>
          <w:sz w:val="28"/>
          <w:szCs w:val="28"/>
        </w:rPr>
        <w:t xml:space="preserve"> Комплект заданий к набору "Простые механизмы"</w:t>
      </w:r>
    </w:p>
    <w:p>
      <w:pPr>
        <w:pStyle w:val="Style21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рова Л.Г. Строим из LEGO «ЛИНКА-ПРЕСС» – Москва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  <w:color w:val="000000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u w:val="non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pacing w:val="-15"/>
      <w:w w:val="10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eastAsia="Times New Roman"/>
      <w:color w:val="00000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ailmessagetoolbarsubjectwrapper">
    <w:name w:val="mail-message-toolbar-subject-wrappe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16">
    <w:name w:val="c16"/>
    <w:basedOn w:val="Style12"/>
    <w:qFormat/>
    <w:rPr/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Mwheadline">
    <w:name w:val="mw-headli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12">
    <w:name w:val="Стиль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C52">
    <w:name w:val="c52"/>
    <w:basedOn w:val="Style12"/>
    <w:qFormat/>
    <w:rPr/>
  </w:style>
  <w:style w:type="character" w:styleId="C42">
    <w:name w:val="c42"/>
    <w:basedOn w:val="Style12"/>
    <w:qFormat/>
    <w:rPr/>
  </w:style>
  <w:style w:type="character" w:styleId="C2">
    <w:name w:val="c2"/>
    <w:basedOn w:val="Style12"/>
    <w:qFormat/>
    <w:rPr/>
  </w:style>
  <w:style w:type="character" w:styleId="Style18">
    <w:name w:val="Красная строка Знак"/>
    <w:basedOn w:val="Style16"/>
    <w:qFormat/>
    <w:rPr>
      <w:sz w:val="22"/>
      <w:szCs w:val="22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Liberation Serif;Arial Unicode MS" w:cs="Lohit Hindi;Arial Unicode MS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robototehnik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https://centrbgr.profiedu.ru/?section_id=48" TargetMode="External"/><Relationship Id="rId23" Type="http://schemas.openxmlformats.org/officeDocument/2006/relationships/hyperlink" Target="http://festival.1september.ru/authors/206-674-865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18:00Z</dcterms:created>
  <dc:creator>Сергей</dc:creator>
  <dc:description/>
  <dc:language>en-US</dc:language>
  <cp:lastModifiedBy>Сергей</cp:lastModifiedBy>
  <cp:lastPrinted>2024-02-14T14:56:00Z</cp:lastPrinted>
  <dcterms:modified xsi:type="dcterms:W3CDTF">2024-02-21T03:18:00Z</dcterms:modified>
  <cp:revision>2</cp:revision>
  <dc:subject/>
  <dc:title/>
</cp:coreProperties>
</file>