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9363075"/>
            <wp:effectExtent l="0" t="0" r="0" b="0"/>
            <wp:docPr id="1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173355</wp:posOffset>
                </wp:positionV>
                <wp:extent cx="2583815" cy="192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МБУ ДО ЦВ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_________М.В. Ильин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«__»_______ 2023 г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51.3pt;mso-wrap-distance-left:9.05pt;mso-wrap-distance-right:9.05pt;mso-wrap-distance-top:3.6pt;mso-wrap-distance-bottom:3.6pt;margin-top:13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иня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МБУ ДО ЦВР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_________М.В. Ильин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«__»_______ 2023 г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иректор МБУ ДО ЦВР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 М.В. Ильин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__»_____________ 2023 г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color w:val="000000"/>
          <w:spacing w:val="6"/>
          <w:sz w:val="30"/>
          <w:szCs w:val="30"/>
          <w:lang w:eastAsia="en-US"/>
        </w:rPr>
      </w:pPr>
      <w:r>
        <w:rPr>
          <w:rFonts w:eastAsia="Calibri"/>
          <w:color w:val="000000"/>
          <w:spacing w:val="6"/>
          <w:sz w:val="30"/>
          <w:szCs w:val="30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стольному теннису 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30"/>
          <w:szCs w:val="30"/>
        </w:rPr>
        <w:t>Срок реализации – 1 год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озраст обучающихся – 9-17 лет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  </w:t>
      </w:r>
    </w:p>
    <w:p>
      <w:pPr>
        <w:pStyle w:val="Normal"/>
        <w:shd w:fill="FFFFFF" w:val="clear"/>
        <w:ind w:left="6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30"/>
          <w:szCs w:val="30"/>
        </w:rPr>
        <w:t xml:space="preserve">                                                        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</w:t>
      </w:r>
      <w:r>
        <w:rPr>
          <w:color w:val="000000"/>
          <w:spacing w:val="6"/>
          <w:sz w:val="26"/>
          <w:szCs w:val="26"/>
        </w:rPr>
        <w:t xml:space="preserve">Составитель:                             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                </w:t>
      </w:r>
      <w:r>
        <w:rPr>
          <w:color w:val="000000"/>
          <w:spacing w:val="6"/>
          <w:sz w:val="26"/>
          <w:szCs w:val="26"/>
        </w:rPr>
        <w:t>Педагог дополнительного образования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</w:t>
      </w:r>
      <w:r>
        <w:rPr>
          <w:color w:val="000000"/>
          <w:spacing w:val="6"/>
          <w:sz w:val="26"/>
          <w:szCs w:val="26"/>
        </w:rPr>
        <w:t>МБУ ДО ЦВР с. Богородское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</w:t>
      </w:r>
      <w:r>
        <w:rPr>
          <w:color w:val="000000"/>
          <w:spacing w:val="6"/>
          <w:sz w:val="26"/>
          <w:szCs w:val="26"/>
        </w:rPr>
        <w:t>А.Н.Тимченко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. Богородское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6"/>
          <w:szCs w:val="26"/>
        </w:rPr>
        <w:t xml:space="preserve">2023 г.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………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Учебный план……………………………………………………………...        5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тем учебного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Теоретическая………………………………………………………...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. Общефизическая……………………………………………………...  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3. Специально-физическая ……………………………………………..    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4. Техническая…………………………………………………………...      8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.5 Тактическая…………………………………………………………....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. Игровая………………………………………………………………...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уровню подготовки ……………………………………..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переводные испытания………………………………...........    11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pacing w:val="-11"/>
          <w:sz w:val="28"/>
          <w:szCs w:val="28"/>
        </w:rPr>
        <w:t>Медицинский контроль………………………………………………….... ……  1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Литература………………………………………………………………...    13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чей программе представлены основные разделы спортивной подготовки теннисистов </w:t>
      </w:r>
      <w:r>
        <w:rPr/>
        <w:t xml:space="preserve">СПОРТИВНО-ОЗДОРОВИТЕЛЬНОГО ЭТАПА </w:t>
      </w:r>
      <w:r>
        <w:rPr>
          <w:sz w:val="28"/>
          <w:szCs w:val="28"/>
        </w:rPr>
        <w:t>1-го года обучения, изложенные на основе новейших данных в области теории физической культуры и спорта. Особое внимание уделяется планированию, построению и контролю про</w:t>
        <w:softHyphen/>
        <w:t xml:space="preserve">цесса спортивной подготовки теннисист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ополага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лексность</w:t>
      </w:r>
      <w:r>
        <w:rPr>
          <w:sz w:val="28"/>
          <w:szCs w:val="28"/>
        </w:rPr>
        <w:t xml:space="preserve">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ариативность</w:t>
      </w:r>
      <w:r>
        <w:rPr>
          <w:sz w:val="28"/>
          <w:szCs w:val="28"/>
        </w:rPr>
        <w:t xml:space="preserve">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настольному теннису предназначена для СПОРТИВНО-ОЗДОРОВИТЕЛЬНОГО ЭТАПА 1-го года обучения. 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составлена на основе типовой образовательной программы по настольному теннису для детско-юношеских спортивных школ, относящейся  к спортивно-оздоровительному этапу.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привлечения детей и подростков к занятиям настольным теннисом в спортивно-оздоровительных группах.</w:t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Отбор способных к занятиям настольным теннисом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тойкого интереса к занят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стороннее гармоническое развитие физических способност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  здоровья, закаливание организ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ание специальных способностей (гибкости, быстроты, выносливо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овесия, анаэробных возможностей, координационных способност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овладения навыками иг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основным приёмам техники игры и тактическим действ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витие навыков соревнователь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составления рабочей программы для спортивно-оздоровительного этапа подготовки 1-го года обучения обусловлена рядом особенностей, присущих работе с детьми в условиях малых городов. Это, прежде всего объективные проблемы при наборе детей связанные с малой численностью детей одного года рождения, на этапе формирования групп спортивно-оздоровительной подготовк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уется более вариативный подход к оценке уровня подготовленности детей по итогам учебного года, который нашёл своё отражение в оценочной характеристике выполнения нормативов КПИ. Еще один важный фактор – нехватка больших спортивных залов и стандартных игровых площадок. Кроме того, значительно ограничены возможности в использовании специализированного инвентаря, приспособлений и тренажёров. В этой ситуации возникает необходимость разработки и использования методик, которые в некоторой мере сглаживают негативное влияние указанных факторов на уровень подготовки детей, прежде всего по физическим и специальным физическим показателям. Несмотря на внешнюю, кажется,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ортивно-оздоровительный этап является первым звеном в системе многолетней подготовки юных теннисистов.</w:t>
      </w:r>
      <w:r>
        <w:rPr/>
        <w:t xml:space="preserve"> </w:t>
      </w:r>
      <w:r>
        <w:rPr>
          <w:sz w:val="28"/>
          <w:szCs w:val="28"/>
        </w:rPr>
        <w:t>В группы принимаются практически все желающие, так как это</w:t>
        <w:softHyphen/>
        <w:t xml:space="preserve">го требуют педагогическая этика и психологические законы спортивной ориентации. Подготовка детей в спортивно-оздоровительных группах подготовки является тем фундаментом, на котором в дальнейшем, на учебно-тренировочном этапе, строится подготовка теннисистов высокой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портивно-оздоровительные группы зачисляются воспитанники,  желающие заниматься спортом, имеющие разрешение врача. На этом этапе осуществляется физкуль</w:t>
        <w:softHyphen/>
        <w:t>турно-оздоровительная работа, направленная на разностороннюю физическую подготовку и ознакомление с основами техники выбранного вида спорта – настольного тенниса, выбор спортивной специализации и вы</w:t>
        <w:softHyphen/>
        <w:t>полнение контрольных нормативов для зачисления на этап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рассчитана на 216 часов подготовки </w:t>
      </w:r>
      <w:r>
        <w:rPr>
          <w:b/>
          <w:i/>
          <w:sz w:val="28"/>
          <w:szCs w:val="28"/>
        </w:rPr>
        <w:t>(табл.1).</w:t>
      </w:r>
      <w:r>
        <w:rPr>
          <w:sz w:val="28"/>
          <w:szCs w:val="28"/>
        </w:rPr>
        <w:t xml:space="preserve"> 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. Учебный пл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групп общей физической подготовки (1-й год обучения), количество часов в неделю – 6 / количество часов в год – 26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абл.1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00"/>
        <w:gridCol w:w="600"/>
        <w:gridCol w:w="600"/>
        <w:gridCol w:w="600"/>
        <w:gridCol w:w="600"/>
        <w:gridCol w:w="600"/>
        <w:gridCol w:w="680"/>
        <w:gridCol w:w="567"/>
        <w:gridCol w:w="553"/>
        <w:gridCol w:w="600"/>
        <w:gridCol w:w="1288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готовки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, месяцы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за год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2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Теоретическая подготовка – 10 часов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ческая культура и спорт в России.  Состояние и развитие настольного тенниса 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держание: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Гигиенические требования к занимающимся спортом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ка заболеваемости и травматизма в спор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держание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Основы техники и техническая подгот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Содержание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Обучающиеся должны знать:</w:t>
      </w:r>
      <w:r>
        <w:rPr/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Гигиенические требования к обучающимся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ежим дня спортсмен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Естественные основы по з</w:t>
      </w:r>
      <w:r>
        <w:rPr>
          <w:sz w:val="28"/>
          <w:szCs w:val="28"/>
        </w:rPr>
        <w:t xml:space="preserve">ащите организма и профилактике заболеваний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Историю развития настольного тенниса  в России и терминологию избранной игры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тавлять режим дня и руководствоваться им. </w:t>
      </w:r>
      <w:r>
        <w:rPr>
          <w:color w:val="000000"/>
          <w:spacing w:val="-3"/>
          <w:sz w:val="28"/>
          <w:szCs w:val="28"/>
        </w:rPr>
        <w:t>Закалять свой органи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о для заня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на занятиях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казать первую доврачебную помощь пострадавше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являть стойкий интерес к занятия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бщая физическая подготовка (ОФП)  – 90 часов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троевые упражн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ук, кистей рук и плечевого пояс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ног, стоп ног и тазобедренного суст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выносливост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ОФП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 на месте и в движ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комплекс разминки самостоятельно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.3. </w:t>
      </w:r>
      <w:r>
        <w:rPr>
          <w:b/>
          <w:sz w:val="28"/>
          <w:szCs w:val="28"/>
          <w:u w:val="single"/>
        </w:rPr>
        <w:t>Специальная физическая подготовка (СФП)  – 46 часов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 движения и прыгуче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игровой ловк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коростно-силовых каче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отягощениями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СФП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самостоятельно и при помощи партнёр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изменением скорости, амплитуды, с отягощениями и бе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ециальные способности (гибкость, быстроту, ловк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4. </w:t>
      </w:r>
      <w:r>
        <w:rPr>
          <w:b/>
          <w:sz w:val="28"/>
          <w:szCs w:val="28"/>
          <w:u w:val="single"/>
        </w:rPr>
        <w:t>Техническая подготовка – 60 часов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сновные технические приемы: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left="360" w:right="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Исходные положения (стойки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а) пра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йтральная (основная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ле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left="284" w:right="60" w:hanging="0"/>
        <w:rPr/>
      </w:pPr>
      <w:r>
        <w:rPr>
          <w:bCs/>
          <w:sz w:val="28"/>
          <w:szCs w:val="28"/>
        </w:rPr>
        <w:t>2.Способы передвижени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бесшажны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шаг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рыж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рыв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Способы держания ракет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вертикальная хватка-«пером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горизонтальная хватка-«рукопожатие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Подач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по способу расположения игро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 месту выполнения контакта ракетки с мячо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Технические приемы ниж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с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д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Технические приемы без вращения мяч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толчок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откид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одстав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Технические приемы с верх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накат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/>
      </w:pPr>
      <w:r>
        <w:rPr>
          <w:bCs/>
          <w:sz w:val="28"/>
          <w:szCs w:val="28"/>
        </w:rPr>
        <w:t>б) топс- удар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сновные приёмы техники выполнения ударов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ти технические элементы на учебно-тренировочных занят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технических элемент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Тактическая подготовка – 24 часов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left="80" w:righ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нападения.</w:t>
      </w:r>
    </w:p>
    <w:p>
      <w:pPr>
        <w:pStyle w:val="Normal"/>
        <w:shd w:fill="FFFFFF" w:val="clear"/>
        <w:tabs>
          <w:tab w:val="clear" w:pos="708"/>
          <w:tab w:val="left" w:pos="9603" w:leader="none"/>
        </w:tabs>
        <w:spacing w:lineRule="exact" w:line="274"/>
        <w:ind w:left="80" w:hanging="0"/>
        <w:rPr/>
      </w:pPr>
      <w:r>
        <w:rPr>
          <w:i/>
          <w:iCs/>
          <w:sz w:val="28"/>
          <w:szCs w:val="28"/>
        </w:rPr>
        <w:t xml:space="preserve">Техники передвижения. </w:t>
      </w:r>
      <w:r>
        <w:rPr>
          <w:sz w:val="28"/>
          <w:szCs w:val="28"/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sz w:val="28"/>
          <w:szCs w:val="28"/>
        </w:rPr>
        <w:t>)</w:t>
        <w:tab/>
      </w:r>
    </w:p>
    <w:p>
      <w:pPr>
        <w:pStyle w:val="Normal"/>
        <w:shd w:fill="FFFFFF" w:val="clear"/>
        <w:spacing w:lineRule="exact" w:line="274"/>
        <w:ind w:left="80" w:right="60" w:hanging="0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хники  подачи</w:t>
      </w:r>
      <w:r>
        <w:rPr>
          <w:iCs/>
          <w:sz w:val="28"/>
          <w:szCs w:val="28"/>
          <w:u w:val="single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Normal"/>
        <w:shd w:fill="FFFFFF" w:val="clear"/>
        <w:spacing w:lineRule="exact" w:line="274"/>
        <w:ind w:left="80" w:right="60" w:hanging="0"/>
        <w:rPr/>
      </w:pPr>
      <w:r>
        <w:rPr>
          <w:i/>
          <w:iCs/>
          <w:sz w:val="28"/>
          <w:szCs w:val="28"/>
        </w:rPr>
        <w:t>Игра в нападении</w:t>
      </w:r>
      <w:r>
        <w:rPr>
          <w:iCs/>
          <w:sz w:val="28"/>
          <w:szCs w:val="28"/>
          <w:u w:val="single"/>
        </w:rPr>
        <w:t>. Накат слева, справа.</w:t>
      </w:r>
    </w:p>
    <w:p>
      <w:pPr>
        <w:pStyle w:val="Normal"/>
        <w:shd w:fill="FFFFFF" w:val="clear"/>
        <w:spacing w:lineRule="exact" w:line="274"/>
        <w:ind w:left="80" w:right="6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80" w:righ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защиты.</w:t>
      </w:r>
    </w:p>
    <w:p>
      <w:pPr>
        <w:pStyle w:val="Normal"/>
        <w:shd w:fill="FFFFFF" w:val="clear"/>
        <w:spacing w:lineRule="exact" w:line="274"/>
        <w:ind w:left="80" w:right="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хники передви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четание способов передвижения с техническими приемами игры в защите. Срезка,подрезка.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сновные приёмы тактических действий в напад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противодействии в защит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лементы тактики на учебно-тренировочных занятия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8"/>
          <w:szCs w:val="28"/>
        </w:rPr>
        <w:t>- Соблюдать технику безопасности при выполнении элементов тактик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6. </w:t>
      </w:r>
      <w:r>
        <w:rPr>
          <w:b/>
          <w:sz w:val="28"/>
          <w:szCs w:val="28"/>
          <w:u w:val="single"/>
        </w:rPr>
        <w:t>Игровая подготовка – 22 часов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тимулирование двигательной активности обучающихся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- на раз</w:t>
      </w:r>
      <w:r>
        <w:rPr>
          <w:color w:val="000000"/>
          <w:sz w:val="28"/>
          <w:szCs w:val="28"/>
        </w:rPr>
        <w:t xml:space="preserve">ностороннее развитие и совершенствование основных движений детей 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Эстафеты с элементами настольного тенниса (на развитие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коростно-силовых каче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быстроты действ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щей вынослив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и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гиб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ловкости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Игровые спарринг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1 х 1, 1 х 2, 2 х 2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должны зн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сновные правила настольного теннис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игровые приё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воспитанников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о-переводные испытания (КПИ)  – 8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9"/>
          <w:sz w:val="28"/>
          <w:szCs w:val="28"/>
        </w:rPr>
        <w:t xml:space="preserve">    </w:t>
      </w:r>
      <w:r>
        <w:rPr>
          <w:bCs/>
          <w:color w:val="000000"/>
          <w:spacing w:val="9"/>
          <w:sz w:val="28"/>
          <w:szCs w:val="28"/>
        </w:rPr>
        <w:t>Важнейшей функцией управления наряду с планированием является контроль, определяющий эффективность учебно-тренировочной работы с теннисистами на всех этапах многолетней подготовки. В процессе учебно-тренировочной работы систематически ведётся учёт подготовленности путё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- Текущей оценки усвоения изучаемого материал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- Оценки результатов выступления в соревнованиях команды 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индивидуальных игровых показа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- Выполнение контрольных упражнений по общей и специальной физической подготовке, для чего организуются специальные соревнова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качеством специального и физического развития обучаю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-1, овладения ими технических игровых действий и приё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 учёт общей и специальной физической подготовленности обучающихся отделений за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емя и сроки проведения испыта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спытания по ОФП, СФП обучающиеся отделения сдаю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 по 15 мая учебного года на учебно-тренировочных занятиях, согласно учебно-тематического плана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 контрольно-переводных испытан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испытания представлены в виде нормативных требований по СФП ,ОФ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выполнению контрольных упражн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тестов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подготов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жок в длину с мест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тся для определения скоростно-силовых качеств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рулетка, гимнастические маты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i/>
          <w:sz w:val="28"/>
          <w:szCs w:val="28"/>
        </w:rPr>
        <w:t>Бег 3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«высокого старта» по сигналу тренера-преподавателя испытуемый выполняет рывок от линии старта до преодоления полной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секундом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rPr/>
      </w:pPr>
      <w:r>
        <w:rPr>
          <w:b/>
          <w:i/>
          <w:sz w:val="28"/>
          <w:szCs w:val="28"/>
        </w:rPr>
        <w:t>Бег 100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тся для определения скоростной выносливост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ест проводится на ровной беговой поверх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Инвентарь: секундомер, сажен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рмативы по техн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</w:rPr>
      </w:pPr>
      <w:r>
        <w:rPr>
          <w:b/>
          <w:bCs/>
        </w:rPr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1276"/>
        <w:gridCol w:w="1782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68" w:leader="none"/>
              </w:tabs>
              <w:ind w:hanging="0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№ </w:t>
            </w:r>
            <w:r>
              <w:rPr>
                <w:b/>
                <w:i/>
                <w:lang w:val="ru-RU"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Кол-во уда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417" w:leader="none"/>
              </w:tabs>
              <w:spacing w:lineRule="auto" w:line="240"/>
              <w:ind w:right="506" w:firstLine="34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208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2080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spacing w:lineRule="exact" w:line="25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2080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4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 и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2080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четание наката справа и слева в правый угол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наката справа в правый и левый углы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4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45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120" w:after="30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идка слева со всей левой половины стола </w:t>
            </w:r>
          </w:p>
          <w:p>
            <w:pPr>
              <w:pStyle w:val="TextBody"/>
              <w:shd w:fill="auto" w:val="clear"/>
              <w:spacing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 и менее</w:t>
            </w:r>
          </w:p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 6 до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 и менее от 9 до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4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120" w:after="300"/>
              <w:ind w:hanging="0"/>
              <w:jc w:val="left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9 </w:t>
            </w:r>
          </w:p>
          <w:p>
            <w:pPr>
              <w:pStyle w:val="71"/>
              <w:shd w:fill="auto" w:val="clear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exact" w:line="250"/>
              <w:ind w:right="860" w:hanging="0"/>
              <w:jc w:val="center"/>
              <w:rPr>
                <w:rFonts w:ascii="Arial Unicode MS" w:hAnsi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е требования по СФП     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нормативных требова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авила выполнения нормативных требований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- Выполнить не менее 30% нормативных требований по ОФП и СФ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pacing w:val="-11"/>
          <w:sz w:val="28"/>
          <w:szCs w:val="28"/>
        </w:rPr>
        <w:t>Медицинский контроль.</w:t>
      </w:r>
    </w:p>
    <w:p>
      <w:pPr>
        <w:pStyle w:val="Normal"/>
        <w:shd w:fill="FFFFFF" w:val="clear"/>
        <w:ind w:right="1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spacing w:val="5"/>
          <w:sz w:val="28"/>
          <w:szCs w:val="28"/>
        </w:rPr>
        <w:t>Контроль над состоянием здоровья спортсменов о</w:t>
      </w:r>
      <w:r>
        <w:rPr>
          <w:spacing w:val="4"/>
          <w:sz w:val="28"/>
          <w:szCs w:val="28"/>
        </w:rPr>
        <w:t>существляет педагог ДО МБУ ДО ЦВР. Медицинское обследование спортсмены проходят один раз в год.</w:t>
      </w:r>
      <w:r>
        <w:rPr>
          <w:spacing w:val="3"/>
          <w:sz w:val="28"/>
          <w:szCs w:val="28"/>
        </w:rPr>
        <w:t xml:space="preserve"> Медицинское обследование включает: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- анамнез;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/>
      </w:pPr>
      <w:r>
        <w:rPr>
          <w:spacing w:val="3"/>
          <w:sz w:val="28"/>
          <w:szCs w:val="28"/>
        </w:rPr>
        <w:t>- вра</w:t>
        <w:softHyphen/>
      </w:r>
      <w:r>
        <w:rPr>
          <w:spacing w:val="5"/>
          <w:sz w:val="28"/>
          <w:szCs w:val="28"/>
        </w:rPr>
        <w:t>чебное освидетельствование для определения уровня физического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развития и биологического созревания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электрокардиографическое исследование клинический анализ крови и мочи;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>В случае необходимости, по медицинским показаниям, организу</w:t>
        <w:softHyphen/>
      </w:r>
      <w:r>
        <w:rPr>
          <w:spacing w:val="5"/>
          <w:sz w:val="28"/>
          <w:szCs w:val="28"/>
        </w:rPr>
        <w:t>ется дополнительная консультация у других специалистов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hd w:fill="FFFFFF" w:val="clear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рабочей программы используются: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68" w:hanging="0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спортивный за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ортивный инвентарь: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кундомер электронный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амейка гимнастическая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какалки </w:t>
      </w:r>
    </w:p>
    <w:p>
      <w:pPr>
        <w:pStyle w:val="ConsNonformat"/>
        <w:widowControl/>
        <w:ind w:left="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ячи теннисные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ячи набивные  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нисные столы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о-методическая литература по настольному теннису</w:t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TM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9 сентября 2006 г.                            № 06-1479 (Д) «Методические рекомендации по организации деятельности спортивных школ в Российской Федерации»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1.декабря 2006 г.                                    № 06-1844  (По состоянию на 23 января 2008 года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(статья 14, пункт 5)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 положение  об образовательном   учреждении   дополнительного   образования  детей (в ред. Постановлений Правительства РФ от 22.02.1997 г. № 212,  от 08.08.2003 г. № 47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Н. Амелин. Современный  настольный теннис. М.: Ф и С, 1982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П.Байгулов. Основы настольного тенниса. М.: Ф и С, 1979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В. Матыцин. Настольный теннис. Неизвестное об известном. М.: РГАФК,1995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ind w:firstLine="34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ind w:hanging="208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3:00Z</dcterms:created>
  <dc:creator>-</dc:creator>
  <dc:description/>
  <cp:keywords/>
  <dc:language>en-US</dc:language>
  <cp:lastModifiedBy>Пользователь Windows</cp:lastModifiedBy>
  <cp:lastPrinted>2018-12-13T15:32:00Z</cp:lastPrinted>
  <dcterms:modified xsi:type="dcterms:W3CDTF">2024-05-13T01:53:00Z</dcterms:modified>
  <cp:revision>2</cp:revision>
  <dc:subject/>
  <dc:title/>
</cp:coreProperties>
</file>