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01485" cy="961834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ое время может использоваться для проведения занятий компенсирующего характера, если педагогом реализующим определенную дополнительную общеразвивающую программу, по каким-либо причинам календарный план в основное время не выполнен. Любые занятия или мероприятия в каникулярное время должны быть согласованы с родителями(законными представителями) уча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первого года обучения зачисляются учащиеся в соответствии с возрастными требованиями, обозначенные в дополнительной общеразвивающей програм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роводится в соответствии с учебным планом и муниципальным зада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определяется общеразвивающей программ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может заниматься в нескольких объединениях одновременно, менять их в течение года. Порядок перевода прописан в «Положении о порядке приема, перевода, зачисления и отчисления учащихс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групп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групп учащихся в объединении предельная часовая нагрузка на одну группу определяется дополнительными общеразвивающимии программами, с учетом санитарно- эпидемиологических требований у учреждениям дополнительного образования детей, возраста учащихся, направленности объеди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в зависимости от направленности общеразвивающих программ, специфики деятельности и года обучения должна соотвествовать нормам: художественная, техническая, социально- педагогическая, физкультурно- спортивная, туристко- краеведческая: 1 год обучения- 10-15 человек, 2 год обучения- 8-10 человек, 3 и последующие года- не менее 8. В технической направленности  различается число учащихся в группе- для групп освоению ИКТ: 1 год обучения-10 человек, 2 год обучения-8-10 человек, 3 и последующие года- 8 человек. Для групп по робототехнике: 1 год обучения-10 человек, 2 год обучения- 8-10 человек, 3 год и последующие- не менее 6 человек человек. Уменьшение  численности в группах технической направленности связано с необходимостью обеспечения учащихся специальным оборудованием и усиление контроля техники безоп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 в группе любой направленности, в которой дети с ограниченными возможностями здоровья не может превышать 15 человек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естественно- научной и технической направленности для более эффективного обучения может быть деление на подгрупп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развивающих программ закрытие группы происходит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ения трудовой деятельности педагогом, реализующим определенную общеразвивающую программу(увольнение, декретный отпуск и т.д.) и при отсутствии возможности его за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численного состава группы в течение учебного года ниже нормы, установленной в По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непредвиденных и непреодолимых обстоятельств, которые делают невозможной реализацию дополнительной общеразвивающ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разовательного процесса(расписание занятий) учитывает тот факт, что сами занятия для учащихся являются дополнительной нагрузкой к обязательной учебной дея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необходимо обеспечивать перерыв для отдыха учащихся 40 минут после завершения последнего урока в общеобразовательной организации и началом занятий по дополнительным общеразвивающим программам, окончание занятий не позднее 20.00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для детей 5- 6 лет- 30 мин, для детей  7-18 лет- 40 минут, перемены между занятиями 5- 10 минут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ЭВТ проводится с гигиеническим требованиями к персональным ЭВМ и видеодисплейным терминал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их количество в неделю должно соответствовать конкретной дополнительной общеразвивающей програм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олжно быть стабильным. Отмена занятий допускается лишь по уважительной причине(командировка или болезнь педагога). Перенос занятия допускается по согласованию с администраци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, занимающихся по программам туристко- краеведческой, естественно- научной напрвленности, физкультурно- спортивной направавленнсти возможно проведение соревнований, экскурсионных выездов за счет часов, предусмотренных дополнительной общеразвивающей программой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29:00Z</dcterms:created>
  <dc:creator>Сергей</dc:creator>
  <dc:description/>
  <cp:keywords/>
  <dc:language>en-US</dc:language>
  <cp:lastModifiedBy>Пользователь Windows</cp:lastModifiedBy>
  <cp:lastPrinted>2024-05-02T12:10:00Z</cp:lastPrinted>
  <dcterms:modified xsi:type="dcterms:W3CDTF">2024-05-20T00:29:00Z</dcterms:modified>
  <cp:revision>2</cp:revision>
  <dc:subject/>
  <dc:title/>
</cp:coreProperties>
</file>