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77025" cy="944880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73355</wp:posOffset>
                </wp:positionV>
                <wp:extent cx="2730500" cy="204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МБУ ДО ЦВ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_________М.В. Ильин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«__»_______ 2022 г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160.95pt;mso-wrap-distance-left:9.05pt;mso-wrap-distance-right:9.05pt;mso-wrap-distance-top:3.6pt;mso-wrap-distance-bottom:3.6pt;margin-top:13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>Приня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МБУ ДО ЦВР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_________М.В. Ильин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«__»_______ 2022 г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ДО ЦВР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М.В. Ильин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_____________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цирован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отехника для маленьк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5-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ызгун С.Ф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МБУ ДО ЦВР с.Богород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м дошкольникам пред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 профессиям, которых пока н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хнологии, которые еще не созд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задачи, о которых мы можем лишь догадываться. 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объекты окружают детей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на современном этапе появилась возможность уже в дошкольном возрасте знакомить детей с основами строения технических объектов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Лего с дошкольниками»  (далее – Программа) разработана 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быть включена как в  часть основной образовательной программы, формируемой участниками образовательного процесса, так и в курс краткосрочных образовательных практик любой дошкольной образовательной организацией, заинтересованной в развитии технического творчества у детей дошкольного возраст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детей 5-7 лет, которые смогут на теории и практике познакомиться с первыми механизмами и с основными принципами механик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не только обучение, воспитание, но и расширение кругозора, развитие творческих способностей детей, она направлена на развитие психофизических функций детей, поэтому приобретает особую значимость в формировании мотивации учения, удовлетворения познавательных интересов, радости творчества. прививает детям интерес к конструированию, проектно-исследовательской деятельности, а в будущем и к робототехн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естественнонаучной направленности образовательного процесса, который базируется на новых информационных технологиях, что способствует развитию информационной культуры и взаимодействию с миром технического творче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ажных способов формирования у детей дошкольного возраста  целостного представления о мире техники, устройстве конструкций и  механизмов, а также стимулирует творческие и изобретательские способности. В процессе занят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ем у детей развиваются психические процессы и мелкая моторика, а также они получают знания о счете, пропорции, симметрии, прочности и устойчивости конструкции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 помогает детям дошкольного возраста воплощать в жизнь свои задумки, строить и фантазировать, увлеченно работая и, видя конеч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асширения спектра образовательных услуг и обеспечения вариативных форм дошко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личностного развития детей дошкольного возраста, в том числе в  естественнонаучном направ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муниципальной и региональной политики в сфере дошкольного образования – развитие основ технического творчества (конструирование и моделирование) и формирование технических умений детей в условиях модернизации дошко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опыта системной работы по развитию технического творчества детей дошкольного возраста посредством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тодического обеспечения формирования основ техническ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является целостной и непрерывной в течение всего образовательного процесса. Позволяет детям шаг за шагом раскрывать  в себе творческие возможности и самореализовываться в современном мире, а также в  процессе конструирования дети получают интегрированные представления в различных образовательных областях. </w:t>
      </w:r>
    </w:p>
    <w:p>
      <w:pPr>
        <w:pStyle w:val="Heading1"/>
        <w:shd w:fill="FFFFFF" w:val="clear"/>
        <w:spacing w:lineRule="auto" w:line="240"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еобходимой продуктивности работы объединения должна быть подготовлена материально-техническая база,  т.е. достаточное количество наборов конструктора  и раздаточного материала  («Первые механизмы», «Простые механизмы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и т.д.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пособий,  наглядного материала, дидактических  игр,  экран, про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актическая значимость программ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ыражена в  обеспечении не только обучения, воспитания, но и расширение кругозора, развитие творческих способностей обучаемых с учетом современных условий жизни, дизайна быта, семьи. «Лего – конструирование» приносит детям отдых, радость и удовлетворение от конструкции, сделанной собственными руками. Лего-конструирование является прекрасной средой для детского творчества. Работа с конструктором близка и понятна любому ребёнку, так как в своей повседневной деятельности он постоянно сравнивает, сопоставляет различные предметы и явления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Навыки и умения, приобретенные в период обучения, будут служить фундаментом для получения знаний и развития способностей в более старшем возрасте. И важнейшим среди этих навыков является навык логического мышления и возможность выполнение задания в игровой форме. Овладев логическими операциями, ребенок станет более внимательным, научится мыслить ясно и четко, сумеет в нужный момент сконцентрирова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31"/>
        <w:spacing w:before="0" w:after="0"/>
        <w:ind w:left="-207" w:right="-1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дополнительной программы является разнообразие предложенных тем для конструирования. Они подобраны таким образом, чтобы, кроме решения конкретных конструкторских задач, также была возможность расширять кругозор ребенка в самых разных областях. Образовательные конструкторы LEGO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выставок, использование детских работ для учебных пособий играют существенную роль в воспитании.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, а также - это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ворческими проектами, участие в выставках и конкур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е теоретические идеи,</w:t>
      </w:r>
      <w:r>
        <w:rPr>
          <w:rFonts w:cs="Times New Roman" w:ascii="Times New Roman" w:hAnsi="Times New Roman"/>
          <w:sz w:val="28"/>
          <w:szCs w:val="28"/>
        </w:rPr>
        <w:t xml:space="preserve"> на которых базируется данная программа, заключаются в том, что через освоение начальных схем сборок простых, первых механизмов  ребята в дальнейшем сумеют понять  принципы построения  и работы сложных механизмов, а также стать намного успешнее в  усвоении принципов робото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ханики: равновесие, устойчивость, баланс, конструкции, передача движения, виды вращения, распределения груза и т.д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хематичного изображения постройки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модель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орм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механизмы,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ехнического творчества у детей дошкольного возраста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конструкцию конкретного объекта, анализировать ее основные ча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остановки технической задачи, собирать и изучать нужную информацию, находить конкретное решение задачи и материально осуществлять свой творческий замысел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существлять анализ и оценку проделанной работ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ые и волевые качества (самостоятельность, инициативность, усидчивость, терпение, самоконтроль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и навыки межличностного 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при работе в коллективе, в команде, малой групп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безопасности собственной жизнедеятельности и окружающих людей, необходимых при конструировании робототехнических мод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ывать ценностное отношение к собственному труду, труду других людей и его </w:t>
      </w:r>
      <w:r>
        <w:rPr>
          <w:rFonts w:cs="Times New Roman" w:ascii="Times New Roman" w:hAnsi="Times New Roman"/>
          <w:sz w:val="28"/>
          <w:szCs w:val="28"/>
        </w:rPr>
        <w:t>результат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ными деталя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, видами конструк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 создавать различные конструкции по образцу, схеме, рисунку, условиям, словесной инструк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струкциях и простейших основах механ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ind w:left="426" w:hanging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знакомить с </w:t>
      </w:r>
      <w:r>
        <w:rPr>
          <w:rFonts w:cs="Times New Roman" w:ascii="Times New Roman" w:hAnsi="Times New Roman"/>
          <w:sz w:val="28"/>
          <w:szCs w:val="28"/>
        </w:rPr>
        <w:t xml:space="preserve"> основными приемами сборки простейших механизмов и конструкций,  составлению  таблицы для отображения и анализа данных.</w:t>
      </w:r>
    </w:p>
    <w:p>
      <w:pPr>
        <w:pStyle w:val="Normal"/>
        <w:autoSpaceDE w:val="fals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(«от простого к сложному»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иллюстративное  изображение изучаемых объектов и понятий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поэтапное  изучение материала, преподнесение  его последовательными блоками и частями, соответственно возрастным и индивидуальным особенностям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знавательных интересов и действий в  практико-ориентированной дея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(соответствие условий, требований, методов возрасту и особенностям развития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существление творческого замысл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ципы отбора содержания:</w:t>
      </w:r>
      <w:r>
        <w:rPr>
          <w:rFonts w:cs="Times New Roman" w:ascii="Times New Roman" w:hAnsi="Times New Roman"/>
          <w:sz w:val="28"/>
          <w:szCs w:val="28"/>
        </w:rPr>
        <w:t xml:space="preserve"> каждый раздел программы делится на два блока – теоретический и практическ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й блок приз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ить детей знаниями, умениями, навыками, необходимыми для самостоятельного решения новых вопросов, новых учебных и практических задач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у детей самостоятельность, инициативу, чувство ответственности и настойчивости в преодолении трудностей. Дать дошкольникам новые понятия, начальные геометрические представления. Целенаправленно развивать познавательные процессы, включающие в себя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, строить простейшие гипотезы, проводить классификацию объектов (группы объектов), понятий по заданному принципу. Развивать способности к проведению простейших обобщений. Развивать умения использовать полученные знания в новых условиях. Способствовать раскрывать причинные связи между явлениями окружающей действительности. Развивать мыслительные операции: умение сравнивать и классифицировать по размерам, цветам и т.д. Уметь обосновать свой ответ, уметь четко излагать свои мысли. Слушать и выполнять работу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й блок приз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ть  изучение робототехники с развитием коммуникативно-речевых и творческих способностей учащихся, с формированием у них духовно-нравственных ценностей; развить художественно-образное и логическое мышление учащихся; расширить и уточнить представления детей об окружающей среде в ходе работы с карточками и заданиями по конструированию моделей, а также  дать элементарные понятия о простых механизмах, технических характеристиках и их 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обучения</w:t>
      </w:r>
      <w:r>
        <w:rPr>
          <w:rFonts w:cs="Times New Roman" w:ascii="Times New Roman" w:hAnsi="Times New Roman"/>
          <w:sz w:val="28"/>
          <w:szCs w:val="28"/>
        </w:rPr>
        <w:t>, используемые на занятиях: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нструирование, программирование, творческие исследования, презентация своих моделей, соревнования между группами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словесный (беседа, рассказ, инструктаж, объяснение)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наглядный (показ, видеопросмотр, работа по инструкции)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практический (составление программ, сборка моделей)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репродуктивный метод (восприятие и усвоение готовой информации)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частично-поисковый (выполнение вариативных заданий)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исследовательский метод;</w:t>
      </w:r>
    </w:p>
    <w:p>
      <w:pPr>
        <w:pStyle w:val="C2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      метод стимулирования и мотивации деятельности (игровые эмоциональные ситуации, похвала, поощр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групповые - используются игровые моменты, викторины, конкурсы загадок, ребусов. В качестве валеологических пауз - шуточные упражнения и упражнения для разрядки и снятия напряжения, пальчиковая гимнастика и гимнастика для глаз. Воспитательные моменты проходят в виде бесед, конкурсов рисунков, конкурсов по изготовлению подарков и сувениров к праздникам для родных и близких, командных соревнований на свежем воздухе, экскурсий и прогулок, участия в природоохранных акциях и т.д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-2 минуты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Короткие логические, математические задачи и задачи на развитие внимания (1-3 минут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 (1 минут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или фронтальная работа по решению новых задач (15-18 минут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(1 минут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1 минута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1 минута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2-3 минуты)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 xml:space="preserve"> на обучение свободны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один год обучения – объем 60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992"/>
        <w:gridCol w:w="850"/>
        <w:gridCol w:w="70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 (мин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готов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уду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contextualSpacing/>
        <w:rPr/>
      </w:pPr>
      <w:r>
        <w:rPr/>
        <w:t xml:space="preserve">основные детали </w:t>
      </w:r>
      <w:r>
        <w:rPr>
          <w:spacing w:val="-4"/>
          <w:lang w:val="en-US"/>
        </w:rPr>
        <w:t>LEGO</w:t>
      </w:r>
      <w:r>
        <w:rPr>
          <w:spacing w:val="-4"/>
        </w:rPr>
        <w:t>-</w:t>
      </w:r>
      <w:r>
        <w:rPr/>
        <w:t>конструктора (назначение, особенности)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простейшие основы механики (устойчивость конструкций,     прочность соединения, виды соединения деталей механизма)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виды конструкций: плоские, объёмные, неподвижное и подвижное соединение деталей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технологическую последовательность изготовления несложных конструкций.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принципы работы с различными конструкторами ЛЕГО.</w:t>
      </w:r>
    </w:p>
    <w:p>
      <w:pPr>
        <w:pStyle w:val="13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</w:r>
    </w:p>
    <w:p>
      <w:pPr>
        <w:pStyle w:val="13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>осуществлять подбор деталей, необходимых для конструирования (по виду      и цвету).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 xml:space="preserve">конструировать, ориентируясь на образец и  пошаговую схему изготовления конструкции; 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>анализировать и планировать предстоящую практическую работу;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>самостоятельно определять количество деталей в конструкции моделей;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 xml:space="preserve">реализовывать творческий замысел; 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/>
        <w:t>осуществлять контроль качества результатов собственной практико-ориентированной деятельности.</w:t>
      </w:r>
    </w:p>
    <w:p>
      <w:pPr>
        <w:pStyle w:val="13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13"/>
        <w:spacing w:before="0" w:after="0"/>
        <w:ind w:firstLine="426"/>
        <w:contextualSpacing/>
        <w:rPr/>
      </w:pPr>
      <w:r>
        <w:rPr>
          <w:b/>
        </w:rPr>
        <w:t>Формами подведения итогов</w:t>
      </w:r>
      <w:r>
        <w:rPr/>
        <w:t xml:space="preserve"> реализации Программы  и контроля деятельности являются:</w:t>
      </w:r>
    </w:p>
    <w:p>
      <w:pPr>
        <w:pStyle w:val="13"/>
        <w:spacing w:before="0" w:after="0"/>
        <w:ind w:firstLine="426"/>
        <w:contextualSpacing/>
        <w:rPr/>
      </w:pPr>
      <w:r>
        <w:rPr/>
      </w:r>
    </w:p>
    <w:p>
      <w:pPr>
        <w:pStyle w:val="13"/>
        <w:numPr>
          <w:ilvl w:val="0"/>
          <w:numId w:val="20"/>
        </w:numPr>
        <w:spacing w:before="0" w:after="0"/>
        <w:contextualSpacing/>
        <w:rPr/>
      </w:pPr>
      <w:r>
        <w:rPr/>
        <w:t>участие детей в творческих соревнованиях; конкурсах;</w:t>
      </w:r>
    </w:p>
    <w:p>
      <w:pPr>
        <w:pStyle w:val="13"/>
        <w:numPr>
          <w:ilvl w:val="0"/>
          <w:numId w:val="20"/>
        </w:numPr>
        <w:spacing w:before="0" w:after="0"/>
        <w:contextualSpacing/>
        <w:rPr/>
      </w:pPr>
      <w:r>
        <w:rPr/>
        <w:t>выставки детских творческих работ;</w:t>
      </w:r>
    </w:p>
    <w:p>
      <w:pPr>
        <w:pStyle w:val="13"/>
        <w:numPr>
          <w:ilvl w:val="0"/>
          <w:numId w:val="20"/>
        </w:numPr>
        <w:spacing w:before="0" w:after="0"/>
        <w:contextualSpacing/>
        <w:rPr/>
      </w:pPr>
      <w:r>
        <w:rPr/>
        <w:t>мониторинг достижени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ивания образовательных результатов: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водной, промежуточной и итоговой  аттестации: устные опросы, работа по карточкам, дидактические игры, самостоятельная практическая работа.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20" w:right="-6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обучающихся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720" w:right="-6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личного уровня.</w:t>
      </w:r>
    </w:p>
    <w:p>
      <w:pPr>
        <w:pStyle w:val="Normal"/>
        <w:spacing w:before="0" w:after="0"/>
        <w:ind w:left="-567" w:right="13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3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выставка  с представленными работами  </w:t>
      </w:r>
    </w:p>
    <w:p>
      <w:pPr>
        <w:pStyle w:val="Style20"/>
        <w:numPr>
          <w:ilvl w:val="0"/>
          <w:numId w:val="13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й доклад,  состоящий из заметок, статей, фотографий </w:t>
      </w:r>
    </w:p>
    <w:p>
      <w:pPr>
        <w:pStyle w:val="Style20"/>
        <w:numPr>
          <w:ilvl w:val="0"/>
          <w:numId w:val="13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отчёт, опубликованный на сайте ДОУ, на личном сайте педагога. </w:t>
      </w:r>
    </w:p>
    <w:p>
      <w:pPr>
        <w:pStyle w:val="Style20"/>
        <w:spacing w:before="0" w:after="0"/>
        <w:ind w:left="795" w:right="1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дополнительной обще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включают требования к психолого-педагогическим, кадровым,  материально-техническим и финансовым условиям реализации дополнительной общеобразовательно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ополнительной общеразвивающей программы «Лего для дошкольников» должны быть обеспечены следующие 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z w:val="28"/>
          <w:szCs w:val="28"/>
        </w:rPr>
        <w:t xml:space="preserve">1 раза в неделю по 25-30 минут (с перерывами на физминутки)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а в год. Самоподготовка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 6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теме детьми выполняются самостоятельные работы, позволяющие судить  о том, как усвоен пройденный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подгруппами, по 8-10 человек в каждой группе, всего в ЦВР  4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 9689 . Один набор 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на   2-3 воспитанни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проявившие стойкий интерес к занятиям и показавшие хорошие способности в усвоении образовательной программы, могут быть переведены на второй год обучения и продолжить занятия по индивидуальному учебному плану с использованием 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 (первый этап вводный – сентябрь/октябрь, второй этап промежуточный ноябрь/декабрь, третий этап - конечный апрель/ма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 полугодия по баллам («зарабатываются» в течение года по выполненной работе, победе в соревновании или конкурсе, выставлении работ на фотовыстав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220" cy="635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94"/>
                              <w:gridCol w:w="1410"/>
                              <w:gridCol w:w="7"/>
                              <w:gridCol w:w="1418"/>
                              <w:gridCol w:w="1275"/>
                              <w:gridCol w:w="1559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ов, т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е коли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п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тов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ервый год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 с ЛЕГОконструкторо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ниторинг вводный эта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акомство с Легоконструкторами: «Простые механиз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межуточный мониторинг. Второй эта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с конструктором ЛЕГО «Простые механизм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Мой первый механиз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ониторин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эт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заключительный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0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94"/>
                        <w:gridCol w:w="1410"/>
                        <w:gridCol w:w="7"/>
                        <w:gridCol w:w="1418"/>
                        <w:gridCol w:w="1275"/>
                        <w:gridCol w:w="1559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ов, тем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коли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во учебных час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п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товка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ервый год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накомство с ЛЕГОконструктором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ниторинг вводный этап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акомство с Легоконструкторами: «Простые механизм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межуточный мониторинг. Второй этап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конструктором ЛЕГО «Простые механизмы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Мой первый механизм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ониторин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эта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заключительный)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842"/>
        <w:gridCol w:w="1560"/>
        <w:gridCol w:w="1275"/>
        <w:gridCol w:w="1134"/>
      </w:tblGrid>
      <w:tr>
        <w:trPr>
          <w:trHeight w:val="1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ЛЕГОконструкто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нстру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конструктора Л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чатые колеса и их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принципов работы зубчатых кол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х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ввод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его конструктором:  «Простые механиз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 «Карус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 помощью схем  «Простых мех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 по сх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констру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опилка опыта». Выставка работ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мониторинг. 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ЛЕГО «Простые механиз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ел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Тел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Маш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а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«Рыч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Построй свой механиз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 «Железнодорожный переезд со шлагбаум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ервый механ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к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шки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умасшедшие п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Подъемный кран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(заключительный). Фестиваль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работ воспитанник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с ЛЕГО констру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. Знакомство с техн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м. Лего «Первые механизмы». История появления Лего-ко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такую же деталь». Постройки   на свободную тему с целью выявления умений, навыков и интересов учащихся. Игры с постр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Зубчатые колеса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убчатых колес: прямозубые и коронч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ейшей детали с применением зубчатых ко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Понимание принципов работы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ятам на практике понять принцип работы простых механизмов, прежде чем они перейдут к конструированию основ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о схеме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752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590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14763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нструирование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вета Лего-деталей. Принципы схематичного изображения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строек по схеме.(Желт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обозначают место, куда надо прикладывать силу(держать, толкать, поднимать) при исследовании принципиальных мод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Мониторинг ввод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0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0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ови деталь легоконструктора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0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 механику конструкции (устойчивая- неустойчивая, есть равновесие – нет равнов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0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тировка по цвету, размеру, величине, ширине, толщине  деталей.</w:t>
      </w:r>
    </w:p>
    <w:p>
      <w:pPr>
        <w:pStyle w:val="Style20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по ОБЖ ««Найди детали место»</w:t>
      </w:r>
    </w:p>
    <w:p>
      <w:pPr>
        <w:pStyle w:val="Style20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детали  по схеме» (использование ТК)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ю модель по задан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Знакомство с легоконструкто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ые механиз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-3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 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мета, выделение его характерных особенностей,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. Планирование процесса создания собстве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и совместное обсуждение. Реализация иде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3-3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 помощью схем  «Простых мех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талей с помощью Легоконструктора  «Простые механизмы» простых механизмов, таких как ролики, ось колеса, зубчатые колеса. Основные принципы механики во время построения моделей, где применяются колёса, оси,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инамических моделей по схемам и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9-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борка моделей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условий прочности конструкции, основных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деталей, основных правил создания динамических (движу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мини-проекта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1-3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вободное 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ших удач и неудач. Выбираем, какие темы оказались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и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конструкций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3-3.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ворческое задание: «Тележка с попкор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предлагается выполнить исследования, связанные с пробл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альной жизни, которую им необходимо решить, и/или с типом прос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, который они собираются использовать. Для этого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задачу или пробл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описание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ь, оценить и изменить конструкцию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835</wp:posOffset>
            </wp:positionH>
            <wp:positionV relativeFrom="paragraph">
              <wp:posOffset>100965</wp:posOffset>
            </wp:positionV>
            <wp:extent cx="1068070" cy="91186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«Тележки с попкорном» по рисун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мониторинг. Втор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0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0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ели характерные особенности предмета.  Какой предмет?»</w:t>
      </w:r>
    </w:p>
    <w:p>
      <w:pPr>
        <w:pStyle w:val="Style20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0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каких деталей конструктора ЛЕГО  можно построить простой механиз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0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 деталей  ЛЕГО «Простые механизмы»</w:t>
      </w:r>
    </w:p>
    <w:p>
      <w:pPr>
        <w:pStyle w:val="Style20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по ОБЖ «Верно или нет?»</w:t>
      </w:r>
    </w:p>
    <w:p>
      <w:pPr>
        <w:pStyle w:val="Style20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0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инструкции» (использование ТК)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и модели по заданным условиям.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а с конструктором Л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с конструктором ЛЕГО  «Теле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1955</wp:posOffset>
            </wp:positionH>
            <wp:positionV relativeFrom="paragraph">
              <wp:posOffset>123190</wp:posOffset>
            </wp:positionV>
            <wp:extent cx="885825" cy="982980"/>
            <wp:effectExtent l="0" t="0" r="0" b="0"/>
            <wp:wrapTight wrapText="bothSides">
              <wp:wrapPolygon edited="0">
                <wp:start x="-460" y="0"/>
                <wp:lineTo x="-460" y="21344"/>
                <wp:lineTo x="21827" y="21344"/>
                <wp:lineTo x="21827" y="0"/>
                <wp:lineTo x="-460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деталей констру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«Тележк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2-5.3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алями конструктора. Рассмотреть схемы сборки теле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структором ЛЕГО. Сборка различных типов теле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990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10090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                                   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4-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: «Работа с конструктором ЛЕГО  «Маш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7725</wp:posOffset>
            </wp:positionH>
            <wp:positionV relativeFrom="paragraph">
              <wp:posOffset>329565</wp:posOffset>
            </wp:positionV>
            <wp:extent cx="1135380" cy="914400"/>
            <wp:effectExtent l="0" t="0" r="0" b="0"/>
            <wp:wrapTight wrapText="bothSides">
              <wp:wrapPolygon edited="0">
                <wp:start x="-359" y="0"/>
                <wp:lineTo x="-359" y="21145"/>
                <wp:lineTo x="21741" y="21145"/>
                <wp:lineTo x="21741" y="0"/>
                <wp:lineTo x="-359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мотреть иллюстрацию готового «Простого механизма». Выбор деталей для сборки «Маш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по рисунку и испытание своего мех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8-5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  «Та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16220</wp:posOffset>
            </wp:positionH>
            <wp:positionV relativeFrom="paragraph">
              <wp:posOffset>104775</wp:posOffset>
            </wp:positionV>
            <wp:extent cx="714375" cy="581025"/>
            <wp:effectExtent l="0" t="0" r="0" b="0"/>
            <wp:wrapTight wrapText="bothSides">
              <wp:wrapPolygon edited="0">
                <wp:start x="-574" y="0"/>
                <wp:lineTo x="-574" y="21242"/>
                <wp:lineTo x="21884" y="21242"/>
                <wp:lineTo x="21884" y="0"/>
                <wp:lineTo x="-574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ллюстрацию готовой «Тачки», определение назначения каждой из них.  Распределение заданий по сборке «Та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«Тачка». Выставка моделей. Самостоятельная игра с собранными мех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абота с конструктором ЛЕГО  «Рыча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ычагов в жизни человека. Распределения задания по с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. Сборка по выбору одного из рыча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80</wp:posOffset>
            </wp:positionH>
            <wp:positionV relativeFrom="paragraph">
              <wp:posOffset>99695</wp:posOffset>
            </wp:positionV>
            <wp:extent cx="936625" cy="903605"/>
            <wp:effectExtent l="0" t="0" r="0" b="0"/>
            <wp:wrapTight wrapText="bothSides">
              <wp:wrapPolygon edited="0">
                <wp:start x="-431" y="0"/>
                <wp:lineTo x="-431" y="20945"/>
                <wp:lineTo x="21523" y="20945"/>
                <wp:lineTo x="21523" y="0"/>
                <wp:lineTo x="-431" y="0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2035</wp:posOffset>
            </wp:positionH>
            <wp:positionV relativeFrom="paragraph">
              <wp:posOffset>193675</wp:posOffset>
            </wp:positionV>
            <wp:extent cx="1238250" cy="762000"/>
            <wp:effectExtent l="0" t="0" r="0" b="0"/>
            <wp:wrapTight wrapText="bothSides">
              <wp:wrapPolygon edited="0">
                <wp:start x="-329" y="0"/>
                <wp:lineTo x="-329" y="21056"/>
                <wp:lineTo x="21600" y="21056"/>
                <wp:lineTo x="21600" y="0"/>
                <wp:lineTo x="-329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.1                                                     Рис. 2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1-5.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Построй свой механ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историей создания катапульт. Показ детям видеоролика об древнегреческом ученом  Архим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5860</wp:posOffset>
            </wp:positionH>
            <wp:positionV relativeFrom="paragraph">
              <wp:posOffset>127635</wp:posOffset>
            </wp:positionV>
            <wp:extent cx="1502410" cy="1217930"/>
            <wp:effectExtent l="0" t="0" r="0" b="0"/>
            <wp:wrapTight wrapText="bothSides">
              <wp:wrapPolygon edited="0">
                <wp:start x="-270" y="0"/>
                <wp:lineTo x="-270" y="21283"/>
                <wp:lineTo x="21633" y="21283"/>
                <wp:lineTo x="21633" y="0"/>
                <wp:lineTo x="-270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с конструктором. Создание и обыгрывание историй. Создание своей катапульты или по рисунку. Выставка катап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5-5.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Железнодорожный переезд со шлагбаумом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40580</wp:posOffset>
            </wp:positionH>
            <wp:positionV relativeFrom="paragraph">
              <wp:posOffset>288290</wp:posOffset>
            </wp:positionV>
            <wp:extent cx="1733550" cy="1009650"/>
            <wp:effectExtent l="0" t="0" r="0" b="0"/>
            <wp:wrapTight wrapText="bothSides">
              <wp:wrapPolygon edited="0">
                <wp:start x="-235" y="0"/>
                <wp:lineTo x="-235" y="21186"/>
                <wp:lineTo x="21596" y="21186"/>
                <wp:lineTo x="21596" y="0"/>
                <wp:lineTo x="-235" y="0"/>
              </wp:wrapPolygon>
            </wp:wrapTight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в парах по созданию из конструктора ЛЕГО. Рассматривание инструкций для создания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ами. Создание своего механизма по рису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й первый мех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1-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бота с конструкторами ЛЕГО. Шк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0605</wp:posOffset>
            </wp:positionH>
            <wp:positionV relativeFrom="paragraph">
              <wp:posOffset>137160</wp:posOffset>
            </wp:positionV>
            <wp:extent cx="1028700" cy="847725"/>
            <wp:effectExtent l="0" t="0" r="0" b="0"/>
            <wp:wrapTight wrapText="bothSides">
              <wp:wrapPolygon edited="0">
                <wp:start x="-397" y="0"/>
                <wp:lineTo x="-397" y="21353"/>
                <wp:lineTo x="21600" y="21353"/>
                <wp:lineTo x="21600" y="0"/>
                <wp:lineTo x="-397" y="0"/>
              </wp:wrapPolygon>
            </wp:wrapTight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з детям о назначении шкивов и где применяются. Типы шк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ого механизма по рисунку с применением ш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 3-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ирование из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ям о мостах и опорах. Дидактическая игра «Какой мост устойчивей». Рассматривание варианта постройки мо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более сложного механизма по рисункам с применением шк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0440" cy="8616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1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51890" cy="9893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2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3135" cy="1095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и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5-6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 модели «Сумасшедшие п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воспитанники  будут строить и тестировать модели, использ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озможности ременной пере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скорости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корости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правления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по рисунку. Можно самостоятельно вносить изменение в сво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360" cy="15436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«Подъемного к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роектное зад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устойчивый подъемный к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в конструкции крана закрепленный шк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механизм, который может затормозить вращение шк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«Подъемный кран». Провести испытания для оценки работоспособности их мо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оценить, насколько модель соответствует проект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чатлеть конструкцию, сделав рисунки или цифровые фо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6345" cy="22040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</w:p>
    <w:p>
      <w:pPr>
        <w:pStyle w:val="Style20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0"/>
        <w:numPr>
          <w:ilvl w:val="0"/>
          <w:numId w:val="18"/>
        </w:numPr>
        <w:spacing w:lineRule="auto" w:line="256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деталь легоконструктора»</w:t>
      </w:r>
    </w:p>
    <w:p>
      <w:pPr>
        <w:pStyle w:val="Style20"/>
        <w:numPr>
          <w:ilvl w:val="0"/>
          <w:numId w:val="18"/>
        </w:numPr>
        <w:spacing w:lineRule="auto" w:line="256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детали для соединения»</w:t>
      </w:r>
    </w:p>
    <w:p>
      <w:pPr>
        <w:pStyle w:val="Style20"/>
        <w:numPr>
          <w:ilvl w:val="0"/>
          <w:numId w:val="18"/>
        </w:numPr>
        <w:spacing w:lineRule="auto" w:line="256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«Конструкция» и из каких элементов она состоит?</w:t>
      </w:r>
    </w:p>
    <w:p>
      <w:pPr>
        <w:pStyle w:val="Style20"/>
        <w:numPr>
          <w:ilvl w:val="0"/>
          <w:numId w:val="18"/>
        </w:numPr>
        <w:spacing w:lineRule="auto" w:line="256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свойства конструкци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дания</w:t>
      </w:r>
    </w:p>
    <w:p>
      <w:pPr>
        <w:pStyle w:val="Style20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0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схеме» (использование ТК)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оектировать и изготовить свои модели живых птиц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товыставка работ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еева И.Д. Веселые загадки-складки загадки-обманки – М.: Творческий Центр, 2004. – 200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И. Чернова, Е.Ю.Тимофеева «Пальчиковая гимнастика,  издат. «Корона-Принт», 2008 г., 128 ст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комфортного психологического климата занятий в объединениях детского технического творчества: учебное пособие/ Бородянец В.И.// Дополнительное образование и воспитание, Технология.– М.: Просвещение, 2008.-№2. - с. 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е конструирование как введение в проектную деятельность./ Лукьянов Д.И.// Дополнительное образование, – М.: Просвещение, 2007. -№11. - с. 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някова Т.Н. Творческая мастерская. - Самара:  Корпорация «Федоров», Издательство «Учебная литература», 2004. – 128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пова К. А</w:t>
        </w:r>
      </w:hyperlink>
      <w:r>
        <w:rPr>
          <w:rFonts w:cs="Times New Roman" w:ascii="Times New Roman" w:hAnsi="Times New Roman"/>
          <w:sz w:val="28"/>
          <w:szCs w:val="28"/>
        </w:rPr>
        <w:t>.  "Использование конструктора LEGO на интегрированных уроках"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. Ф. "Работа с конструктором ЛЕГО"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Максаева Ю.А.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Интеграция легоконструирования в образовательную деятельность"</w:t>
      </w:r>
    </w:p>
    <w:p>
      <w:pPr>
        <w:pStyle w:val="Style21"/>
        <w:numPr>
          <w:ilvl w:val="0"/>
          <w:numId w:val="16"/>
        </w:numPr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конструкции» под ред. С.Тракуевой. Институт Новых Технологий.</w:t>
      </w:r>
    </w:p>
    <w:p>
      <w:pPr>
        <w:pStyle w:val="Style21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механизмы», авторизованный перевод Институтом Новых Технологи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Ишмакова «Конструирование в дошкольном образовании в условиях введения ФГОС: пособие для педагогов. – всерос.уч.-метод. центр образоват. Робототехники.-М.: Изд.-полиграф. центр «Маска» - 2013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С. «Формирование навыков конструктивно-игровой деятельности у детей с помощью Лего: пособие для педагогов-дефектологов».- М.: Гуманит. изд. центр ВЛАДОС, 2003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Фешина «Легоконструирование в детском саду»: Пособие для педагогов. М.: изд. Сфера, 2011.</w:t>
      </w:r>
    </w:p>
    <w:p>
      <w:pPr>
        <w:pStyle w:val="Heading1"/>
        <w:keepLines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A3939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olor w:val="3A3939"/>
          <w:sz w:val="28"/>
          <w:szCs w:val="28"/>
        </w:rPr>
        <w:t>LEGO</w:t>
      </w:r>
      <w:r>
        <w:rPr>
          <w:rFonts w:cs="Times New Roman" w:ascii="Times New Roman" w:hAnsi="Times New Roman"/>
          <w:bCs w:val="false"/>
          <w:color w:val="1F1F1F"/>
          <w:sz w:val="28"/>
          <w:szCs w:val="28"/>
        </w:rPr>
        <w:t xml:space="preserve"> Комплект заданий к набору "Простые механизмы"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Т.М. «Экологические занятия с детьми 5-6 лет», Воронеж, Т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, 200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ilmessagetoolbarsubjectwrapper">
    <w:name w:val="mail-message-toolbar-subject-wrapp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52">
    <w:name w:val="c52"/>
    <w:basedOn w:val="Style12"/>
    <w:qFormat/>
    <w:rPr/>
  </w:style>
  <w:style w:type="character" w:styleId="C42">
    <w:name w:val="c42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festival.1september.ru/authors/206-674-86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0:00Z</dcterms:created>
  <dc:creator>Сергей</dc:creator>
  <dc:description/>
  <cp:keywords/>
  <dc:language>en-US</dc:language>
  <cp:lastModifiedBy>Пользователь Windows</cp:lastModifiedBy>
  <dcterms:modified xsi:type="dcterms:W3CDTF">2024-05-13T01:40:00Z</dcterms:modified>
  <cp:revision>2</cp:revision>
  <dc:subject/>
  <dc:title/>
</cp:coreProperties>
</file>