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07430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нутреннего распорядка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 дополнительного образования «Центр внешкольной работы» сельского поселения «Село Богородское» Ульч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огород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нутреннего распорядка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 дополнительного образования «Центр внешкольной работы» сельского поселения «Село Богородское» Ульч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Настоящие Правила разработаны на основании Федерального Закона "Об образовании в Российской Федерации" от 29.12.2012 г. № 273-ФЗ, Устава МБОУ ДОД «Центр внешкольной работы»» , «Порядком применения к обучающимся и снятия с обучающихся мер дисциплинарного взыскания», утвержденным приказом Министерства образования и науки Российской Федерации от 15 марта 2013 г. № 185, а также другими федеральными законами, иными нормативно - правовыми актами РФ, законами  и иными нормативно-правовыми актами субъектов  РФ, содержащие нормы, регулирующие отношения в сфере образования, нормативно-правовых актов, регулирующих гражданские, административные и другие правоотношения. </w:t>
      </w:r>
    </w:p>
    <w:p>
      <w:pPr>
        <w:pStyle w:val="Normal"/>
        <w:spacing w:before="0" w:after="24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ind w:left="0" w:firstLine="426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МБУ ДО «Центр внешкольной работы» (далее – Учреждение).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правлены на создание условий для обеспечения жизни и здоровья обучающихся, формирование культуры, освоение ими программ обучения, создание максимально благоприятных условий для нравственного воспитания, интеллектуального и эстетического развития личности.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сциплина в Центр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 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внутреннего распорядка для обучающихся школы разработаны с целью обеспечения безопасности детей во время учебного процесса, поддержание дисциплины и порядка в школе и на ее территории для успешной реализации целей и задач Учреждения, определенных  Уставом Учреждения.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ие Правила внутреннего распорядка являются обязательными для всех обучающихся Центра и их родителей (законных представителей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иеме обучающегося в Центр администрация обязана ознакомить его и его родителей (законных представителей) с настоящими Правил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их Правил размещается на официальном сайте Учреждения  в сети Интернет.</w:t>
      </w:r>
    </w:p>
    <w:p>
      <w:pPr>
        <w:pStyle w:val="Normal"/>
        <w:shd w:fill="FFFFFF" w:val="clear"/>
        <w:ind w:firstLine="426"/>
        <w:jc w:val="both"/>
        <w:rPr>
          <w:rStyle w:val="Appleconvertedspace"/>
          <w:color w:val="333333"/>
          <w:shd w:fill="FFFFFF" w:val="clear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образовательного процесса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лендарный график на каждый учебный год утверждается приказом директор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нятия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ятся  согласно  расписания занят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     с 9.00.  до 20.00 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ы обучающихся внутри Учреждения в течение и по окончании учебного года (переводы, связанные с изменением года обучения, образовательной программы) осуществляются по решению Педагогического совета Учреждения и с согласия обучающихся и их родителей (законных представителей). В случае принятия решения о невозможности продолжения обучения обучающегося в Учреждении по причине недостаточности его творческих способностей и (или) физических данных, Учреждение обязано проинформировать о данном решении родителей (законных представителей) обучающегося и обеспечить его перевод на другую дополнительную программу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бережно относиться к имуществу Центра. Материальный ущерб, нанесённый обучающимся, возмещается за счёт родителей (законных представителей) этих обучающихся, если вина их доказана;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е учащихся из Учреждения осуществляется по инициативе Учреждения в следующих случаях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 заявлению родителей (законных представителей) обучающегос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 решению Педагогического Совета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Учреждении посторонних лиц возможно только с разрешения администрации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родителей (законных представителей) на уроке допускается по разрешению преподавателя, при этом обязательно наличие сменной обуви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запрещено действие религиозных организаций, политических партий и распространение их информации, литературы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ая обувь для учащихся всех классов во все времена года - обязательна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Учреждения запрещается: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нахождение в верхней одежде и головных уборах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громкий разговор и шум в коридорах во время занятий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исутствие в Учреждении без сменной обуви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хождение родителей (законных представителей) по Учреждению.</w:t>
      </w:r>
    </w:p>
    <w:p>
      <w:pPr>
        <w:pStyle w:val="Normal"/>
        <w:shd w:fill="FFFFFF" w:val="clear"/>
        <w:spacing w:before="240" w:after="240"/>
        <w:ind w:firstLine="426"/>
        <w:jc w:val="center"/>
        <w:rPr>
          <w:b/>
          <w:b/>
          <w:bCs/>
        </w:rPr>
      </w:pPr>
      <w:r>
        <w:rPr>
          <w:b/>
          <w:bCs/>
        </w:rPr>
        <w:t>3. Учебные документы обучающихся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опуска занятий, обучающиеся должны предъявить педагогу оправдательные документы: медицинскую справку или заявление родителей (законных представителей). </w:t>
      </w:r>
    </w:p>
    <w:p>
      <w:pPr>
        <w:pStyle w:val="Normal"/>
        <w:shd w:fill="FFFFFF" w:val="clear"/>
        <w:spacing w:before="240" w:after="240"/>
        <w:ind w:firstLine="426"/>
        <w:jc w:val="center"/>
        <w:rPr>
          <w:b/>
          <w:b/>
          <w:bCs/>
        </w:rPr>
      </w:pPr>
      <w:r>
        <w:rPr>
          <w:b/>
          <w:bCs/>
        </w:rPr>
        <w:t>4. Организация учебного времени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Центре проводятся в соответствии с расписанием, утвержденным директором Центра. Продолжительность занятия - 30- 40 минут. Расписанием предусмотрены перемены длительностью 5-10 минут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и воспитание обучающихся проводится в процессе учебной работы и внеурочных мероприятий.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</w:rPr>
      </w:pPr>
      <w:r>
        <w:rPr>
          <w:b/>
          <w:bCs/>
        </w:rPr>
        <w:t>5. Правила поведения учащихся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4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  обучающихся регламентируется настоящими Правилами, Уставом Центр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4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учающимся, не соблюдающим данные локальные акты, могут быть применены следующие взыскания: 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jc w:val="both"/>
        <w:rPr/>
      </w:pPr>
      <w:r>
        <w:rPr/>
        <w:t xml:space="preserve">замечания; 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jc w:val="both"/>
        <w:rPr/>
      </w:pPr>
      <w:r>
        <w:rPr/>
        <w:t>обсуждение проступка в группе;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jc w:val="both"/>
        <w:rPr/>
      </w:pPr>
      <w:r>
        <w:rPr/>
        <w:t xml:space="preserve">исключение из объединения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оощрения к учащимся могут применяться следующие меры: </w:t>
      </w:r>
    </w:p>
    <w:p>
      <w:pPr>
        <w:pStyle w:val="Normal"/>
        <w:numPr>
          <w:ilvl w:val="0"/>
          <w:numId w:val="10"/>
        </w:numPr>
        <w:shd w:fill="FFFFFF" w:val="clear"/>
        <w:ind w:left="0" w:firstLine="426"/>
        <w:jc w:val="both"/>
        <w:rPr/>
      </w:pPr>
      <w:r>
        <w:rPr/>
        <w:t xml:space="preserve">награждение грамотой; </w:t>
      </w:r>
    </w:p>
    <w:p>
      <w:pPr>
        <w:pStyle w:val="Normal"/>
        <w:numPr>
          <w:ilvl w:val="0"/>
          <w:numId w:val="10"/>
        </w:numPr>
        <w:shd w:fill="FFFFFF" w:val="clear"/>
        <w:ind w:left="0" w:firstLine="426"/>
        <w:jc w:val="both"/>
        <w:rPr/>
      </w:pPr>
      <w:r>
        <w:rPr/>
        <w:t xml:space="preserve">награждение ценным подарком; 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ind w:left="142" w:firstLine="284"/>
        <w:jc w:val="center"/>
        <w:rPr>
          <w:b/>
          <w:b/>
          <w:bCs/>
        </w:rPr>
      </w:pPr>
      <w:r>
        <w:rPr>
          <w:b/>
          <w:bCs/>
        </w:rPr>
        <w:t>6. Права обучающихся</w:t>
      </w:r>
    </w:p>
    <w:p>
      <w:pPr>
        <w:pStyle w:val="Normal"/>
        <w:shd w:fill="FFFFFF" w:val="clear"/>
        <w:spacing w:before="240" w:after="0"/>
        <w:rPr>
          <w:i/>
          <w:i/>
        </w:rPr>
      </w:pPr>
      <w:r>
        <w:rPr>
          <w:bCs/>
          <w:i/>
        </w:rPr>
        <w:t>Каждый обучающийся имеет право на: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человеческого достоинства, достоинства своей семьи, 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учение дополнительного образования в соответствии законом об образовании РФ на условия образования, гарантирующие охрану здоровья обучающихся; 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/>
      </w:pPr>
      <w:r>
        <w:rPr/>
        <w:t>свободу совести, информации, свободное выражение собственных взглядов и убеждений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человеческого достоинства, защиту  от  всех форм  физического и психического насилия, оскорбления личности, охрану жизни и здоровья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- плановые перерывы  при получении образования для отдыха и иных  социальных целей в соответствии с законодательством  об образовании и календарным учебным графиком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/>
      </w:pPr>
      <w:r>
        <w:rPr/>
        <w:t>на бесплатное пользование учебными пособиями, средствами обучения и воспитания в пределах федеральных государственных требований;  библиотечно-информационными ресурсами, учебной базой Центра;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здание благоприятных условий для самообразования; 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развитие своих творческих способностей и интересов, включая участие в конкурсах, олимпиадах, шоу-олимпиадах, выставках, пленэрах  и других мероприятиях, проводимых Центром;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ощрение за успехи в учебной, общественной, творческой, деятельности;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внесение предложений (в том числе законодательных инициатив) и критических замечаний по улучшению деятельности Центра, устранению недостатков в ее работе; 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посещение мероприятий, не предусмотренных учебным планом Центра;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личное присутствие при разбирательстве вопросов, связанных с персональным поведением;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щиту персональных данных; 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7. Обязанности обучающихся 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Обучающиеся школы обязаны знать и соблюдать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совестно осваивать образовательную программу, выполнять </w:t>
      </w:r>
    </w:p>
    <w:p>
      <w:pPr>
        <w:pStyle w:val="Normal"/>
        <w:rPr/>
      </w:pPr>
      <w:r>
        <w:rPr/>
        <w:t xml:space="preserve">учебный план, в том числе посещать предусмотренные учебным планом </w:t>
      </w:r>
    </w:p>
    <w:p>
      <w:pPr>
        <w:pStyle w:val="Normal"/>
        <w:rPr/>
      </w:pPr>
      <w:r>
        <w:rPr/>
        <w:t>учебные занятия, осуществлять самостоятельную подготовку к ним, выполнять задания и рекомендации, данные педагогами в рамках образовательной программы;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 Устава Центра, настоящих Правил и иных локальных нормативных актов Учреждения  по вопросам организации и осуществления образовательной деятельности;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сохранении своего здоровья, стремиться к нравственному, духовному развитию и самосовершенствованию;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обучающихся и работников  Учреждения, не создавать препятствий для получения дополнительного образования другими обучающимися;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Учреждения;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лучае болезни предупреждать педагога о невозможности посещения урока;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сциплина в Учреждении поддерживается на основе уважения человеческого достоинства обучающихся, педагогов и иных работников Учреждения.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медленно информировать педагог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законные решения органов управления Учреждения, требования преподавателей и администрации Учреждения в части, отнесенной Уставом и Правилами внутреннего распорядка к их компетенции; 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личное достоинство, взгляды и убеждения других людей, соблюдать их права;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номно расходовать электроэнергию, воду и другие материалы.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чести и поддержании традиций Учреждения, ее авторитете; 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чистоту и порядок в Учреждении и на ее территори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мся запрещается: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осить, передавать, использовать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ее территори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меты и вещества, способные причинить вред здоровью участников образовательного процесса и (или) деморализовать образовательный процесс; могущие привести к взрывам, возгораниям и отравлению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еряшливый и вызывающий внешний вид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физическую силу в отношении других обучающихся, работник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ых лиц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без разрешения руководства Учреждения  уходить из Учреждения и с её территории в урочное время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арушение Устава Учреждения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</w:t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426" w:hanging="0"/>
        <w:jc w:val="center"/>
        <w:rPr>
          <w:b/>
          <w:b/>
          <w:bCs/>
        </w:rPr>
      </w:pPr>
      <w:r>
        <w:rPr>
          <w:b/>
          <w:bCs/>
        </w:rPr>
        <w:t>8. Права родителей (законных представителей) обучающихся Центра</w:t>
      </w:r>
    </w:p>
    <w:p>
      <w:pPr>
        <w:pStyle w:val="Normal"/>
        <w:shd w:fill="FFFFFF" w:val="clear"/>
        <w:rPr/>
      </w:pPr>
      <w:r>
        <w:rPr/>
        <w:t>Родители (их законные представители) обучающихся Учреждения имеют право: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Уставом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Учреждение и осуществление образовательной деятельности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права и законные интересы обучающегося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управлении Учреждения, в форме, определяемой Уставом Учреждения обращаться с заявлениями и предложениями к администрации  Учреждения по совершенствованию образовательного процесса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комиться с содержанием образовательного процесса, используемыми методами обучения и воспитания, образовательными технологиями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вежливое, доброжелательное отношение со стороны педагогов и сотрудников Учрежден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426" w:hanging="0"/>
        <w:jc w:val="center"/>
        <w:rPr>
          <w:b/>
          <w:b/>
          <w:bCs/>
        </w:rPr>
      </w:pPr>
      <w:r>
        <w:rPr>
          <w:b/>
          <w:bCs/>
        </w:rPr>
        <w:t>9. Обязанности родителей (законных представителей) обучающихся Центра</w:t>
      </w:r>
    </w:p>
    <w:p>
      <w:pPr>
        <w:pStyle w:val="Normal"/>
        <w:rPr/>
      </w:pPr>
      <w:r>
        <w:rPr/>
        <w:t>Родители (законные представители) обязаны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ава и обязанности родителей (законных представителей) обучающихся  могут закрепляться в заключенном между ними и Учреждением  договоре, который не может противоречить действующему законодательству и  Уставу школы.  Права и   обязанности   участников   образовательного    процесса определяются       Типовым   положением об образовательном учреждении дополнительного образования детей,   утвержденным постановлением Правительства Российской Федерации, Законом Российской Федерации «Об образовании», локальными актами, Уставом и приказами Учредител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ажать честь и достоинство обучающихся и работников Учрежден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учающегося необходимыми материалами для занятий в Учрежден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 или ненадлежащее исполнение обязанностей, родители (законные представители)  обучающихся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0. Поощр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За образцовое выполнение своих обязанностей, повышение качества </w:t>
      </w:r>
    </w:p>
    <w:p>
      <w:pPr>
        <w:pStyle w:val="Normal"/>
        <w:shd w:fill="FFFFFF" w:val="clear"/>
        <w:jc w:val="both"/>
        <w:rPr/>
      </w:pPr>
      <w:r>
        <w:rPr/>
        <w:t>обучения, безупречную учебу, достижения на олимпиадах, конкурсах, фестивалях и выставках детского творчества, за другие достижения к обучающимся школы могут быть применены следующие виды поощрений:</w:t>
      </w:r>
    </w:p>
    <w:p>
      <w:pPr>
        <w:pStyle w:val="Normal"/>
        <w:shd w:fill="FFFFFF" w:val="clear"/>
        <w:jc w:val="both"/>
        <w:rPr/>
      </w:pPr>
      <w:r>
        <w:rPr/>
        <w:t>- объявление благодарности;</w:t>
      </w:r>
    </w:p>
    <w:p>
      <w:pPr>
        <w:pStyle w:val="Normal"/>
        <w:shd w:fill="FFFFFF" w:val="clear"/>
        <w:jc w:val="both"/>
        <w:rPr/>
      </w:pPr>
      <w:r>
        <w:rPr/>
        <w:t>- награждение почетной грамотой и (или) дипломом;</w:t>
      </w:r>
    </w:p>
    <w:p>
      <w:pPr>
        <w:pStyle w:val="Normal"/>
        <w:shd w:fill="FFFFFF" w:val="clear"/>
        <w:jc w:val="both"/>
        <w:rPr/>
      </w:pPr>
      <w:r>
        <w:rPr/>
        <w:t>- награждение ценным подарк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цедура применения поощрений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четной грамотой (дипломом) может осуществляться </w:t>
      </w:r>
    </w:p>
    <w:p>
      <w:pPr>
        <w:pStyle w:val="Normal"/>
        <w:shd w:fill="FFFFFF" w:val="clear"/>
        <w:ind w:firstLine="360"/>
        <w:rPr/>
      </w:pPr>
      <w:r>
        <w:rPr/>
        <w:t>администрацией Центра по представлению педагога за особые успехи, достигнутые обучающимся по отдельным отделам учебного плана и (или) в соответствии с положениями о проводимых Центре индивидуальных или коллективных творческих конкурсов и соревнований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ощрения применяются в обстановке широкой гласности, доводятся до сведения обучающихся, работников Центра, родителей (законных представителей). 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42" w:firstLine="218"/>
        <w:jc w:val="center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Применение к обучающимся и снятие с обучающихся мер дисциплинарного взыскания</w:t>
      </w:r>
    </w:p>
    <w:p>
      <w:pPr>
        <w:pStyle w:val="Normal"/>
        <w:shd w:fill="FFFFFF" w:val="clear"/>
        <w:ind w:left="142" w:firstLine="218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142" w:firstLine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применяются за неисполнение или нарушение обучающимся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 Учреждения.</w:t>
      </w:r>
    </w:p>
    <w:p>
      <w:pPr>
        <w:pStyle w:val="Normal"/>
        <w:shd w:fill="FFFFFF" w:val="clear"/>
        <w:ind w:left="142" w:firstLine="218"/>
        <w:rPr/>
      </w:pPr>
      <w:r>
        <w:rPr/>
        <w:t>- меры воспитательного характера;</w:t>
      </w:r>
    </w:p>
    <w:p>
      <w:pPr>
        <w:pStyle w:val="Normal"/>
        <w:shd w:fill="FFFFFF" w:val="clear"/>
        <w:ind w:left="142" w:firstLine="218"/>
        <w:rPr/>
      </w:pPr>
      <w:r>
        <w:rPr/>
        <w:t>- замечание;</w:t>
      </w:r>
    </w:p>
    <w:p>
      <w:pPr>
        <w:pStyle w:val="Normal"/>
        <w:shd w:fill="FFFFFF" w:val="clear"/>
        <w:ind w:left="142" w:firstLine="218"/>
        <w:rPr/>
      </w:pPr>
      <w:r>
        <w:rPr/>
        <w:t>- выговор;</w:t>
      </w:r>
    </w:p>
    <w:p>
      <w:pPr>
        <w:pStyle w:val="Normal"/>
        <w:shd w:fill="FFFFFF" w:val="clear"/>
        <w:ind w:left="142" w:firstLine="218"/>
        <w:rPr/>
      </w:pPr>
      <w:r>
        <w:rPr/>
        <w:t>- отчисление из Учреждении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142" w:firstLine="2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ры воспитательного характера представляют собой действия администрации Учреждения, ее педагогических работников, направленные на разъяснение недопустимости нарушения правил поведения в Центр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142" w:firstLine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дисциплинарный проступок может быть применена одна мера дисциплинарного взыскания.</w:t>
      </w:r>
    </w:p>
    <w:p>
      <w:pPr>
        <w:pStyle w:val="Style16"/>
        <w:shd w:fill="FFFFFF" w:val="clear"/>
        <w:ind w:left="142" w:first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меры дисциплинарного взыскания Учреждение, должно учитывать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ов родителей (законных представителей) несовершеннолетних обучающихся Учреждения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142" w:firstLine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менение мер дисциплинарного взыскания к обучающимся во время их болезни, каникул, академического отпуска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142" w:firstLine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менения меры дисциплинарного взыскания Учреждение должно затребовать от обучающего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Normal"/>
        <w:shd w:fill="FFFFFF" w:val="clear"/>
        <w:ind w:left="142" w:firstLine="218"/>
        <w:rPr/>
      </w:pPr>
      <w:r>
        <w:rPr/>
        <w:t>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142" w:firstLine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Учреждения рассматривается как крайняя мера. Решение об исключении обучающегося принимается педагогическим Советом. Отчисление обучающегося производится на основании приказа директора Учреждения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142" w:firstLine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Учреждения может быть отчислен за неоднократно совершённые нарушения Устава Учреждения в порядке, предусмотренном локальным нормативным актом Учреждения. Отчисление обучающегося применяется, если меры педагогического воздействия 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  и  права работников Учреждения. Учреждение обязано в течение двух недель проинформировать родителей (законных представителей) обучающегося об его отчислении. Отчисление обучающегося по инициативе образовательного Учреждения во время его болезни или каникул не допускается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142" w:firstLine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числения из Учреждения обучающихся являются: систематические пропуски занятий без уважительной причины в течение учебного года, заявление родителей (законных представителей), докладная преподавател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142" w:firstLine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shd w:fill="FFFFFF" w:val="clear"/>
        <w:ind w:left="142" w:firstLine="218"/>
        <w:rPr/>
      </w:pPr>
      <w:r>
        <w:rPr>
          <w:shd w:fill="FFFFFF" w:val="clear"/>
        </w:rPr>
        <w:t>Руководитель  Учреждения,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советов родителей (законных представителей) несовершеннолетних обучающихся.</w:t>
      </w:r>
      <w:r>
        <w:rPr>
          <w:b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2. Защита прав обучающихс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В целях защиты своих прав обучающиеся, родители (законные представители) обучающихся самостоятельно или через своих представителей вправе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 органы управления Учреждения обращения о применении к работникам, нарушающим   и (или) ущемляющим  права обучающихся, родителей  (законных представителей) обучающихся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обучающихс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 работника Учреждени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 запрещенные законодательством Российской  Федерации  иные способы защиты своих прав и законных интересов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59:00Z</dcterms:created>
  <dc:creator>Макс</dc:creator>
  <dc:description/>
  <cp:keywords/>
  <dc:language>en-US</dc:language>
  <cp:lastModifiedBy>Пользователь Windows</cp:lastModifiedBy>
  <dcterms:modified xsi:type="dcterms:W3CDTF">2024-05-21T02:59:00Z</dcterms:modified>
  <cp:revision>2</cp:revision>
  <dc:subject/>
  <dc:title/>
</cp:coreProperties>
</file>