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Ульчского муниципального райо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внешкольной работы» сельского поселения «Село Богородское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                                 Директор МБУ ДО Ц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 «____»_____20    г.                                        ___________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отех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5-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36 ч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ызгун С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род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м дошкольникам пред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 профессиям, которых пока н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технологии, которые еще не созда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ть задачи, о которых мы можем лишь догадываться. 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объекты окружают детей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на современном этапе появилась возможность уже в дошкольном возрасте знакомить детей с основами строения технических объектов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ая  общеобразовательная общеразвивающая программа «Робототехника» технической направленности  (далее – Программа) разработана 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быть включена как в  часть основной образовательной программы, формируемой участниками образовательного процесса, так и в курс краткосрочных образовательных практик любой дошкольной образовательной организацией, заинтересованной в развитии технического творчества у детей дошкольного возраст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детей 5-7 лет, которые смогут на теории и практике познакомиться с первыми механизмами и с основными принципами механики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- </w:t>
      </w:r>
      <w:r>
        <w:rPr>
          <w:rFonts w:cs="Times New Roman" w:ascii="Times New Roman" w:hAnsi="Times New Roman"/>
          <w:i/>
          <w:sz w:val="28"/>
          <w:szCs w:val="28"/>
        </w:rPr>
        <w:t>техническая</w:t>
      </w:r>
      <w:r>
        <w:rPr>
          <w:rFonts w:cs="Times New Roman" w:ascii="Times New Roman" w:hAnsi="Times New Roman"/>
          <w:sz w:val="28"/>
          <w:szCs w:val="28"/>
        </w:rPr>
        <w:t xml:space="preserve">, направление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обототехника, базового уровня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ая максимальному раскрытию внутреннего потенциала ребенка, развитию технического мышления, становлению индивидуального творческого воображения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блюдению и поиску решений, умения видеть и слышать, высказывать это,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ировать.</w:t>
      </w:r>
    </w:p>
    <w:p>
      <w:pPr>
        <w:pStyle w:val="TextBody"/>
        <w:spacing w:lineRule="auto" w:line="240"/>
        <w:ind w:right="589" w:hanging="0"/>
        <w:jc w:val="center"/>
        <w:rPr>
          <w:szCs w:val="28"/>
        </w:rPr>
      </w:pPr>
      <w:r>
        <w:rPr>
          <w:szCs w:val="28"/>
        </w:rPr>
        <w:t xml:space="preserve">При разработке данной программы были учтены нормативно – </w:t>
      </w:r>
      <w:r>
        <w:rPr>
          <w:spacing w:val="-4"/>
          <w:szCs w:val="28"/>
        </w:rPr>
        <w:t>правовые документы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Федеральный Закон от 29.12.2012г. № 273-ФЗ «Об образовании в Российской Федерации» (далее – ФЗ)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Постановление Главного государственного санитарного врача Российской Федерации от 28.09.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Концепция развития дополнительного образования детей до 2030 года (утв. Распоряжением Правительства РФ от 31.03.2022 г. № 678-р)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5.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Положение о ДОП, реализуемых в Хабаровском крае (Приказ КГАОУ ДО РМЦ от 26.09.2019 № 383П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 Устав Муниципального бюджетного учреждения дополнительного образования «Центр внешкольной работы» сельского поселения «Село Богородское» от 2020 г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 программы заключается в том, что позволяет дошкольникам в форме познавательной деятельности раскрыть практическую целесообразность LEGO-конструирования, развить необходимые в дальнейшей жизни приобретенные умения и навыки использования простых механизмов в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внедрения образовательной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обототехники в детском са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тверждают и слова В. В. Путина. Выступая на пленарном заседании международного экономического форума, глава государства отметил, что Российская Федерация может стать площадкой по развитию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бототех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так как открытия, сделанные в этой области способны привести к технологическому прорыву в экономике России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сихолого-педагогические исследования Л. С. Выготского, А. В. Запорожца, Л. А. Венгера, Н. Н. Поддъякова, Л. А. Парамоновой и других показывают, что наиболее эффективным способом развития склонности у детей к техническому творчеству, формирова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. Именно на это и направлены занятия п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робототехник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позволяющие ребенку проявить конструктивные, творческие способности и приобщиться к техническому творчеству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</w:p>
    <w:p>
      <w:pPr>
        <w:pStyle w:val="31"/>
        <w:spacing w:before="0" w:after="0"/>
        <w:ind w:left="-207" w:right="-1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дополнительной программы является разнообразие предложенных тем для конструирования. Они подобраны таким образом, чтобы, кроме решения конкретных конструкторских задач, также была возможность расширять кругозор ребенка в самых разных областях. Образовательные конструкторы LEGO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выставок, использование детских работ для учебных пособий играют существенную роль в воспитании.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, а также - это</w:t>
      </w:r>
      <w:r>
        <w:rPr>
          <w:rFonts w:cs="Times New Roman" w:ascii="Times New Roman" w:hAnsi="Times New Roman"/>
          <w:sz w:val="28"/>
          <w:szCs w:val="28"/>
        </w:rPr>
        <w:t xml:space="preserve"> работа над творческими проектами, участие в выставках и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spacing w:lineRule="auto" w:line="256" w:before="182" w:after="0"/>
        <w:ind w:right="-1" w:hanging="0"/>
        <w:rPr>
          <w:szCs w:val="28"/>
        </w:rPr>
      </w:pPr>
      <w:r>
        <w:rPr>
          <w:b/>
          <w:szCs w:val="28"/>
        </w:rPr>
        <w:t>Цель программы</w:t>
      </w:r>
      <w:r>
        <w:rPr>
          <w:szCs w:val="28"/>
        </w:rPr>
        <w:t xml:space="preserve">: развитие конструктивного мышления средствами лего- конструирования.  </w:t>
      </w:r>
    </w:p>
    <w:p>
      <w:pPr>
        <w:pStyle w:val="TextBody"/>
        <w:spacing w:lineRule="auto" w:line="256" w:before="182" w:after="0"/>
        <w:ind w:right="-1" w:hanging="0"/>
        <w:rPr>
          <w:b/>
          <w:b/>
          <w:i/>
          <w:i/>
          <w:szCs w:val="28"/>
        </w:rPr>
      </w:pPr>
      <w:r>
        <w:rPr>
          <w:szCs w:val="28"/>
        </w:rPr>
        <w:t xml:space="preserve">Для реализации поставленной цели определены следующие </w:t>
      </w:r>
      <w:r>
        <w:rPr>
          <w:b/>
          <w:szCs w:val="28"/>
        </w:rPr>
        <w:t xml:space="preserve">задачи: </w:t>
      </w:r>
    </w:p>
    <w:p>
      <w:pPr>
        <w:pStyle w:val="TextBody"/>
        <w:spacing w:lineRule="auto" w:line="256" w:before="182" w:after="0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ными деталя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ктора, видами конструкций, правилами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конструировать по образцу, схеме, рисунку, условиям, словесной и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ервичные пред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струкциях и простейших механизмах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конструкторские навыки  через проектирование;                    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амять, внимание, логическое и  аналитическое мышление;         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применении роботов в жизни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ые и волевые качества (самостоятельность, инициативность, усидчивость, терпение, самоконтроль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при работе в коллективе, в команде, в малой группе, в пар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отношение к материально- технической базе лаборатории робототехники.</w:t>
      </w:r>
    </w:p>
    <w:p>
      <w:pPr>
        <w:pStyle w:val="Normal"/>
        <w:autoSpaceDE w:val="false"/>
        <w:spacing w:lineRule="auto" w:line="240" w:before="0" w:after="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(«от простого к сложному»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иллюстративное  изображение изучаемых объектов и поняти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поэтапное  изучение материала, преподнесение  его последовательными блоками и частями, соответственно возрастным и индивидуальным особенностям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практико-ориентирован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знавательных интересов и действий в  практико-ориентирован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(соответствие условий, требований, методов возрасту и особенностям развития).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существление творческого замысла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ципы отбора содержания:</w:t>
      </w:r>
      <w:r>
        <w:rPr>
          <w:rFonts w:cs="Times New Roman" w:ascii="Times New Roman" w:hAnsi="Times New Roman"/>
          <w:sz w:val="28"/>
          <w:szCs w:val="28"/>
        </w:rPr>
        <w:t xml:space="preserve"> каждый раздел программы делится на два блока – теоретический и практическ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й блок приз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ить детей знаниями, умениями, навыками, необходимыми для самостоятельного решения новых вопросов, новых учебных и практических задач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у детей самостоятельность, инициативу, чувство ответственности и настойчивости в преодолении трудностей. Дать дошкольникам новые понятия, начальные геометрические представления. Целенаправленно развивать познавательные процессы, включающие в себя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, строить простейшие гипотезы, проводить классификацию объектов (группы объектов), понятий по заданному принципу. Развивать способности к проведению простейших обобщений. Развивать умения использовать полученные знания в новых условиях. Способствовать раскрывать причинные связи между явлениями окружающей действительности. Развивать мыслительные операции: умение сравнивать и классифицировать по размерам, цветам и т.д. Уметь обосновать свой ответ, уметь четко излагать свои мысли. Слушать и выполнять работу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й блок приз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ть  изучение робототехники с развитием коммуникативно-речевых и творческих способностей учащихся, с формированием у них духовно-нравственных ценностей; развить художественно-образное и логическое мышление учащихся; расширить и уточнить представления детей об окружающей среде в ходе работы с карточками и заданиями по конструированию моделей, а также  дать элементарные понятия о простых механизмах, технических характеристиках и их стро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бучения (оч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программы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а реализации образовательной программы – традицио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Формы организации обучения конструированию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образц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замысл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ное конструирование с педагого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воображен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модел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условия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простейшим чертежам, наглядным схема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а с незавершенными конструкциям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ирование по словесному описан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матическое 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sz w:val="28"/>
          <w:szCs w:val="28"/>
        </w:rPr>
        <w:t>групповые (одного возраста) - используются игровые моменты, конкурсы загадок, ребусов. В качестве пауз - шуточные упражнения и упражнения для разрядки и снятия напряжения, пальчиковая гимнастика и гимнастика для глаз. Воспитательные моменты проходят в виде бесед, конкурсов рисунков, конкурсов по робототехнике, командных и парных соревнований, экскурсий и прогулок и т.д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нят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-2 минуты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Короткие логические, математические задачи и задачи на развитие внимания (1-3 минут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 (1 минут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или фронтальная работа по решению новых задач (10-15 минут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(1 минут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1 минут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(1 минут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(1-2минуты)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ор</w:t>
      </w:r>
      <w:r>
        <w:rPr>
          <w:rFonts w:cs="Times New Roman" w:ascii="Times New Roman" w:hAnsi="Times New Roman"/>
          <w:sz w:val="28"/>
          <w:szCs w:val="28"/>
        </w:rPr>
        <w:t xml:space="preserve"> на обучение свобо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один год обучения – объем 36 часов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z w:val="28"/>
          <w:szCs w:val="28"/>
        </w:rPr>
        <w:t xml:space="preserve">1 раза в неделю по 30 минут (с перерывами на физминут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теме детьми выполняются самостоятельные работы, позволяющие судить  о том, как усвоен пройд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группами, по 8-10(одного возраста) человек в каждой группе, всего в МБУ ДО ЦВР  4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 9689 . Один набор 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рассчитан на   2-3 воспитанник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проявившие стойкий интерес к занятиям и показавшие хорошие способности в усвоении образовательной программы, могут быть переведены на второй год обучения и продолжить занятия по индивидуальному учебному плану с использованием 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992"/>
        <w:gridCol w:w="850"/>
        <w:gridCol w:w="70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 (мин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contextualSpacing/>
        <w:rPr/>
      </w:pPr>
      <w:r>
        <w:rPr/>
        <w:t xml:space="preserve">Узнают назначение  основных деталей </w:t>
      </w:r>
      <w:r>
        <w:rPr>
          <w:spacing w:val="-4"/>
          <w:lang w:val="en-US"/>
        </w:rPr>
        <w:t>LEGO</w:t>
      </w:r>
      <w:r>
        <w:rPr>
          <w:spacing w:val="-4"/>
        </w:rPr>
        <w:t>-</w:t>
      </w:r>
      <w:r>
        <w:rPr/>
        <w:t>конструктора, правила техники безопасности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Будут знать виды конструкций: плоские, объёмные, неподвижное и подвижное соединение деталей;</w:t>
      </w:r>
    </w:p>
    <w:p>
      <w:pPr>
        <w:pStyle w:val="13"/>
        <w:numPr>
          <w:ilvl w:val="0"/>
          <w:numId w:val="11"/>
        </w:numPr>
        <w:spacing w:before="0" w:after="0"/>
        <w:contextualSpacing/>
        <w:rPr/>
      </w:pPr>
      <w:r>
        <w:rPr/>
        <w:t xml:space="preserve">Научатся конструировать, ориентируясь на образец и  пошаговую схему изготовления конструкции; </w:t>
      </w:r>
    </w:p>
    <w:p>
      <w:pPr>
        <w:pStyle w:val="13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>
          <w:color w:val="111111"/>
          <w:shd w:fill="FFFFFF" w:val="clear"/>
        </w:rPr>
        <w:t>Умеют конструировать по заданным условиям, заданным педагогом;</w:t>
      </w:r>
    </w:p>
    <w:p>
      <w:pPr>
        <w:pStyle w:val="13"/>
        <w:numPr>
          <w:ilvl w:val="0"/>
          <w:numId w:val="14"/>
        </w:numPr>
        <w:spacing w:before="0" w:after="0"/>
        <w:contextualSpacing/>
        <w:rPr/>
      </w:pPr>
      <w:r>
        <w:rPr>
          <w:color w:val="111111"/>
          <w:shd w:fill="FFFFFF" w:val="clear"/>
        </w:rPr>
        <w:t xml:space="preserve">Умеют по памяти или по рисунку собрать простейшую модель из лего конструктора; </w:t>
      </w:r>
    </w:p>
    <w:p>
      <w:pPr>
        <w:pStyle w:val="13"/>
        <w:numPr>
          <w:ilvl w:val="0"/>
          <w:numId w:val="14"/>
        </w:numPr>
        <w:spacing w:before="0" w:after="0"/>
        <w:contextualSpacing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Узнают о  практическом применении роботов в настоящее время, в жизни человека.  </w:t>
      </w:r>
    </w:p>
    <w:p>
      <w:pPr>
        <w:pStyle w:val="13"/>
        <w:spacing w:before="0" w:after="0"/>
        <w:ind w:left="360" w:hanging="0"/>
        <w:contextualSpacing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амостоятельно, инициативно, усидчиво…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работать в коллективе, в команде, в малой группе, в па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бережно относится к материально- технической базе лаборатории робототехники.</w:t>
      </w:r>
    </w:p>
    <w:p>
      <w:pPr>
        <w:pStyle w:val="Normal"/>
        <w:autoSpaceDE w:val="false"/>
        <w:spacing w:lineRule="auto" w:line="240" w:before="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ивания образовательных результатов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вводной, промежуточной и итоговой  аттестации: устные опросы, работа по карточкам, дидактические игры, самостоятельная практическая работа- разработка проекта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20" w:right="-6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обучающихся:  исследовательская или деловая игра;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720" w:right="-6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и соревнованиях  различного уровня</w:t>
      </w:r>
    </w:p>
    <w:p>
      <w:pPr>
        <w:pStyle w:val="Style21"/>
        <w:numPr>
          <w:ilvl w:val="0"/>
          <w:numId w:val="12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выставка  с представленными работами  </w:t>
      </w:r>
    </w:p>
    <w:p>
      <w:pPr>
        <w:pStyle w:val="Style21"/>
        <w:numPr>
          <w:ilvl w:val="0"/>
          <w:numId w:val="12"/>
        </w:numPr>
        <w:spacing w:before="0" w:after="0"/>
        <w:ind w:left="795" w:right="13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овый доклад,  состоящий из заметок, статей, фотографий </w:t>
      </w:r>
    </w:p>
    <w:p>
      <w:pPr>
        <w:pStyle w:val="13"/>
        <w:numPr>
          <w:ilvl w:val="0"/>
          <w:numId w:val="12"/>
        </w:numPr>
        <w:spacing w:before="0" w:after="0"/>
        <w:contextualSpacing/>
        <w:rPr/>
      </w:pPr>
      <w:r>
        <w:rPr/>
        <w:t>исследовательские, проектные и дел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 (первый этап вводный – сентябрь/октябрь, второй этап промежуточный ноябрь/декабрь, третий этап - конечный апрель/ма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 полугодия по баллам («зарабатываются» в течение года по выполненной работе, победе в соревновании или конкурсе, выставлении работ на фотовыставках).</w:t>
      </w:r>
    </w:p>
    <w:p>
      <w:pPr>
        <w:pStyle w:val="Style21"/>
        <w:spacing w:before="0" w:after="0"/>
        <w:ind w:left="0" w:right="1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дополнительной обще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включают требования к психолого-педагогическим, кадровым,  материально-техническим и финансовым условиям реализации дополнительной общеобразовательно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ополнительной общеразвивающей программы «Лего для дошкольников» должны быть обеспечены следующие 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едагогом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 в детском садике организуется в следующих формах: - индивидуальная форма позволяет индивидуализировать обучение (содержание, методы, средства), однако требует от ребенка больших нервных затрат, создает эмоциональный дискомфорт, неэкономичность обучения, ограничение сотрудничества с другими детьми;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ая форма работы (индивидуально-коллективная). Группа делится на подгруппы. 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; 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 форма, т.е. работа со всей группой, четкое расписание, единое содержание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ый год обучения</w:t>
      </w:r>
    </w:p>
    <w:tbl>
      <w:tblPr>
        <w:tblW w:w="92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418"/>
        <w:gridCol w:w="1701"/>
      </w:tblGrid>
      <w:tr>
        <w:trPr>
          <w:trHeight w:val="1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 учебных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ЛЕГОконструкт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ввод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егоконструкторами: «Простые механиз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мониторинг. Второй эта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ЛЕГО «Простые механ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ервый механ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лючительны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ый год об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1418"/>
        <w:gridCol w:w="1701"/>
      </w:tblGrid>
      <w:tr>
        <w:trPr>
          <w:trHeight w:val="1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ЛЕГОконструкт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констру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конструктора Л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чатые колеса и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принципов работы зубчатых коле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ввод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Лего конструктором:  «Простые механиз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 «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 помощью схем  «Простых мех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констру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опилка опыта». Выставка работ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ый мониторинг. Втор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ЛЕГО «Простые механиз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ел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Тел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Маш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 «Т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 ЛЕГО «Рыч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«Построй свой механиз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конструктором ЛЕГО  «Железнодорожный переезд со шлагбаум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первый механ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к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шк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умасшедшие п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Подъемный кра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(заключительный). Фестиваль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работ воспитан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с ЛЕГО констру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. Знакомство с техн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м. Лего «Первые механизмы». История появления Лего-ко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такую же деталь». Постройки   на свободную тему с целью выявления умений, навыков и интересов учащихся. Игры с постр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Зубчатые колеса и их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убчатых колес: прямозубые и коронч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ейшей детали с применением зубчатых ко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Понимание принципов работы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ятам на практике понять принцип работы простых механизмов, прежде чем они перейдут к конструированию основ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о схеме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нструирование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вета Лего-деталей. Принципы схематичного изображения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строек по схеме.(Желтые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обозначают место, куда надо прикладывать силу(держать, толкать, поднимать) при исследовании принципиальных мод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Мониторинг ввод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ови деталь легоконструктора»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1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 механику конструкции (устойчивая- неустойчивая, есть равновесие – нет равнов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тировка по цвету, размеру, величине, ширине, толщине  деталей.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по ОБЖ ««Найди детали место»</w:t>
      </w:r>
    </w:p>
    <w:p>
      <w:pPr>
        <w:pStyle w:val="Style21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детали  по схеме» (использование ТК)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ю модель по задан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Знакомство с легоконстру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ые механиз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-3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 «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мета, выделение его характерных особенностей,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. Планирование процесса создания собствен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и совместное обсуждение. Реализация иде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3-3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 помощью схем  «Простых мех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талей с помощью Легоконструктора  «Простые механизмы» простых механизмов, таких как ролики, ось колеса, зубчатые колеса. Основные принципы механики во время построения моделей, где применяются колёса, оси,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инамических моделей по схемам и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9-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борка моделей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условий прочности конструкции, основных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деталей, основных правил создания динамических (движу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мини-проекта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1-3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Свободное 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ших удач и неудач. Выбираем, какие темы оказались наи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и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конструкций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3.13-3.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ворческое задание: «Тележка с попкорн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 предлагается выполнить исследования, связанные с пробл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альной жизни, которую им необходимо решить, и/или с типом прост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, который они собираются использовать. 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задачу или пробл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описание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ь, оценить и изменить конструкцию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100965</wp:posOffset>
            </wp:positionV>
            <wp:extent cx="1068070" cy="9118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 «Тележки с попкорном» по рисун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мониторинг. Второй этап.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ели характерные особенности предмета.  Какой предмет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способы скрепления деталей ты знаешь?»</w:t>
      </w:r>
    </w:p>
    <w:p>
      <w:pPr>
        <w:pStyle w:val="Style21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каких деталей конструктора ЛЕГО  можно построить простой механиз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е  деталей  ЛЕГО «Простые механизмы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Верно или нет?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1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инструкции» (использование ТК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оектировать и сконструировать  свои модели по заданным условиям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сборке механизма по картинке на врем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а с конструктором Л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с конструктором ЛЕГО  «Теле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1955</wp:posOffset>
            </wp:positionH>
            <wp:positionV relativeFrom="paragraph">
              <wp:posOffset>123190</wp:posOffset>
            </wp:positionV>
            <wp:extent cx="885825" cy="982980"/>
            <wp:effectExtent l="0" t="0" r="0" b="0"/>
            <wp:wrapTight wrapText="bothSides">
              <wp:wrapPolygon edited="0">
                <wp:start x="-460" y="0"/>
                <wp:lineTo x="-460" y="21344"/>
                <wp:lineTo x="21827" y="21344"/>
                <wp:lineTo x="21827" y="0"/>
                <wp:lineTo x="-46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деталей констру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«Тележк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2-5.3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алями конструктора. Рассмотреть схемы сборки теле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структором ЛЕГО. Сборка различных типов теле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990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10090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                                   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4-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: «Работа с конструктором ЛЕГО  «Маш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7725</wp:posOffset>
            </wp:positionH>
            <wp:positionV relativeFrom="paragraph">
              <wp:posOffset>329565</wp:posOffset>
            </wp:positionV>
            <wp:extent cx="1135380" cy="914400"/>
            <wp:effectExtent l="0" t="0" r="0" b="0"/>
            <wp:wrapTight wrapText="bothSides">
              <wp:wrapPolygon edited="0">
                <wp:start x="-359" y="0"/>
                <wp:lineTo x="-359" y="21145"/>
                <wp:lineTo x="21741" y="21145"/>
                <wp:lineTo x="21741" y="0"/>
                <wp:lineTo x="-35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мотреть иллюстрацию готового «Простого механизма». Выбор деталей для сборки «Маш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сборка по рисунку и испытание своего мех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8-5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ом ЛЕГО  «Та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6220</wp:posOffset>
            </wp:positionH>
            <wp:positionV relativeFrom="paragraph">
              <wp:posOffset>104775</wp:posOffset>
            </wp:positionV>
            <wp:extent cx="714375" cy="581025"/>
            <wp:effectExtent l="0" t="0" r="0" b="0"/>
            <wp:wrapTight wrapText="bothSides">
              <wp:wrapPolygon edited="0">
                <wp:start x="-574" y="0"/>
                <wp:lineTo x="-574" y="21242"/>
                <wp:lineTo x="21884" y="21242"/>
                <wp:lineTo x="21884" y="0"/>
                <wp:lineTo x="-57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ллюстрацию готовой «Тачки», определение назначения каждой из них.  Распределение заданий по сборке «Та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  «Тачка». Выставка моделей. Самостоятельная игра с собранными мех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Работа с конструктором ЛЕГО  «Рыча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ычагов в жизни человека. Распределения задания по с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ЛЕГО. Сборка по выбору одного из рыча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980</wp:posOffset>
            </wp:positionH>
            <wp:positionV relativeFrom="paragraph">
              <wp:posOffset>99695</wp:posOffset>
            </wp:positionV>
            <wp:extent cx="936625" cy="903605"/>
            <wp:effectExtent l="0" t="0" r="0" b="0"/>
            <wp:wrapTight wrapText="bothSides">
              <wp:wrapPolygon edited="0">
                <wp:start x="-431" y="0"/>
                <wp:lineTo x="-431" y="20945"/>
                <wp:lineTo x="21523" y="20945"/>
                <wp:lineTo x="21523" y="0"/>
                <wp:lineTo x="-431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2035</wp:posOffset>
            </wp:positionH>
            <wp:positionV relativeFrom="paragraph">
              <wp:posOffset>193675</wp:posOffset>
            </wp:positionV>
            <wp:extent cx="1238250" cy="762000"/>
            <wp:effectExtent l="0" t="0" r="0" b="0"/>
            <wp:wrapTight wrapText="bothSides">
              <wp:wrapPolygon edited="0">
                <wp:start x="-329" y="0"/>
                <wp:lineTo x="-329" y="21056"/>
                <wp:lineTo x="21600" y="21056"/>
                <wp:lineTo x="21600" y="0"/>
                <wp:lineTo x="-329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.1                                                     Рис. 2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1-5.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Построй свой механ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историей создания катапульт. Показ детям видеоролика об древнегреческом ученом  Архим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75860</wp:posOffset>
            </wp:positionH>
            <wp:positionV relativeFrom="paragraph">
              <wp:posOffset>127635</wp:posOffset>
            </wp:positionV>
            <wp:extent cx="1502410" cy="1217930"/>
            <wp:effectExtent l="0" t="0" r="0" b="0"/>
            <wp:wrapTight wrapText="bothSides">
              <wp:wrapPolygon edited="0">
                <wp:start x="-270" y="0"/>
                <wp:lineTo x="-270" y="21283"/>
                <wp:lineTo x="21633" y="21283"/>
                <wp:lineTo x="21633" y="0"/>
                <wp:lineTo x="-270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с конструктором. Создание и обыгрывание историй. Создание своей катапульты или по рисунку. Выставка катап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5.15-5.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бота с конструкторами ЛЕГО  «Железнодорожный переезд со шлагбаумом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0580</wp:posOffset>
            </wp:positionH>
            <wp:positionV relativeFrom="paragraph">
              <wp:posOffset>288290</wp:posOffset>
            </wp:positionV>
            <wp:extent cx="1733550" cy="1009650"/>
            <wp:effectExtent l="0" t="0" r="0" b="0"/>
            <wp:wrapTight wrapText="bothSides">
              <wp:wrapPolygon edited="0">
                <wp:start x="-235" y="0"/>
                <wp:lineTo x="-235" y="21186"/>
                <wp:lineTo x="21596" y="21186"/>
                <wp:lineTo x="21596" y="0"/>
                <wp:lineTo x="-235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в парах по созданию из конструктора ЛЕГО. Рассматривание инструкций для создания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ами. Создание своего механизма по рису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й первый мех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1-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бота с конструкторами ЛЕГО. Шк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0605</wp:posOffset>
            </wp:positionH>
            <wp:positionV relativeFrom="paragraph">
              <wp:posOffset>137160</wp:posOffset>
            </wp:positionV>
            <wp:extent cx="1028700" cy="847725"/>
            <wp:effectExtent l="0" t="0" r="0" b="0"/>
            <wp:wrapTight wrapText="bothSides">
              <wp:wrapPolygon edited="0">
                <wp:start x="-397" y="0"/>
                <wp:lineTo x="-397" y="21353"/>
                <wp:lineTo x="21600" y="21353"/>
                <wp:lineTo x="21600" y="0"/>
                <wp:lineTo x="-397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з детям о назначении шкивов и где применяются. Типы шк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простого механизма по рисунку с применением ш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 3-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ирование из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ям о мостах и опорах. Дидактическая игра «Какой мост устойчивей». Рассматривание варианта постройки мо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более сложного механизма по рисункам с применением шк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80440" cy="8616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1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51890" cy="9893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ис.2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3135" cy="1095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и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5-6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 модели «Сумасшедшие п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воспитанники  будут строить и тестировать модели, использ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озможности ременной пере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скорости 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корости 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правления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по рисунку. Можно самостоятельно вносить изменение в свою 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360" cy="15436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6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«Подъемного кр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роектное зад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устойчивый подъемный 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в конструкции крана закрепленный шк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механизм, который может затормозить вращение шк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и «Подъемный кран». Провести испытания для оценки работоспособности их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з оценить, насколько модель соответствует проект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чатлеть конструкцию, сделав рисунки или цифровые фо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6345" cy="22040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</w:t>
      </w:r>
    </w:p>
    <w:p>
      <w:pPr>
        <w:pStyle w:val="Style21"/>
        <w:numPr>
          <w:ilvl w:val="0"/>
          <w:numId w:val="1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равила по технике безопасности ты знаешь?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деталь легоконструктора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детали для соединения»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«Конструкция» и из каких элементов она состоит?</w:t>
      </w:r>
    </w:p>
    <w:p>
      <w:pPr>
        <w:pStyle w:val="Style21"/>
        <w:numPr>
          <w:ilvl w:val="0"/>
          <w:numId w:val="17"/>
        </w:numPr>
        <w:spacing w:lineRule="auto" w:line="256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свойства констру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дания</w:t>
      </w:r>
    </w:p>
    <w:p>
      <w:pPr>
        <w:pStyle w:val="Style21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детали место»</w:t>
      </w:r>
    </w:p>
    <w:p>
      <w:pPr>
        <w:pStyle w:val="Style21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и детали  по схеме» (использование ТК)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оектировать и изготовить свои модели живых птиц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товыставка работ воспитанников для родителей. 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сборке механизма по картинке и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мониторинга заключается в том, чтобы определить степень освоения ребенком данной программы и влияние конструктивной деятельности  на интеллектуальное развити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проводится три раза в год: входной -  в сентябре, промежуточный- декабрь, итоговый – в м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задания разработаны в соответствии с методиками Фешиной Е.В., Комаровой Л.Г., Старцевой О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называть детали констру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 ребенок самостоятельно назы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 называет с помощью наводящих вопросов (инструкций)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выявить умение  в создании различных конструкции  предмета в соответствии с его назнач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 ребенок самостоятельно создает различные констр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 создает различные конструкции с помощью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может самостоятельно выполнить задание или отказывается от его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выявить умение детей различать и называть геометрические фигу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вадрат, треугольник, прямоугольник, к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Назови (покажи) фигуры, которые ты видиш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и самостоятельно называет (показывает) все геометрические фиг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самостоятельно называет (показывает) 1-2 геометрические  фиг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называет и не показывает  геометрически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детей различать и показывать геометрические понятия (угол, сторона, линия сги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ребенку квадрат согнутый пополам и предлагает назвать или показать углы, (стороны, линию сгиб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и самостоятельно называет (показывает) все  геометрическ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самостоятельно называет (показывает) 1-2 геометрических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– ребенок не  выполняет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вить умение детей правильно держать ножницы и резать ими по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ребенку ножницы и бумагу, просит нарезать билеты в касс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держит ножницы и самостоятельно режет по пря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ребенок испытывает затруднения,  требуется помощь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ребенок не умеет  правильно держать ножницы и пользовать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</w:t>
      </w:r>
    </w:p>
    <w:p>
      <w:pPr>
        <w:pStyle w:val="Style24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е проектировать по образц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 </w:t>
      </w:r>
      <w:r>
        <w:rPr>
          <w:rFonts w:cs="Times New Roman" w:ascii="Times New Roman" w:hAnsi="Times New Roman"/>
          <w:iCs/>
          <w:sz w:val="28"/>
          <w:szCs w:val="28"/>
        </w:rPr>
        <w:t>Может самостоятельно, быстро и без ошибок проектировать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– </w:t>
      </w:r>
      <w:r>
        <w:rPr>
          <w:rFonts w:cs="Times New Roman" w:ascii="Times New Roman" w:hAnsi="Times New Roman"/>
          <w:iCs/>
          <w:sz w:val="28"/>
          <w:szCs w:val="28"/>
        </w:rPr>
        <w:t>Может проектировать по образцу в медленном темпе исправляя ошибки под руководство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видит ошибок при проектировании по образцу, может </w:t>
      </w:r>
      <w:r>
        <w:rPr>
          <w:rFonts w:cs="Times New Roman" w:ascii="Times New Roman" w:hAnsi="Times New Roman"/>
          <w:iCs/>
          <w:sz w:val="28"/>
          <w:szCs w:val="28"/>
        </w:rPr>
        <w:t>проектировать по образц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олько под контроле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</w:t>
      </w:r>
    </w:p>
    <w:p>
      <w:pPr>
        <w:pStyle w:val="Style24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 Умение конструировать по пошаговой схеме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бала - Может самостоятельно, быстро и без ошибок конструировать по пошаговой схеме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бала - Может конструировать по пошаговой схеме в медленном темпе исправляя ошибки под руководством педагога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бал -  Не может понять последовательность действий  при проектировании по пошаговой схеме, может </w:t>
      </w:r>
      <w:r>
        <w:rPr>
          <w:rFonts w:cs="Times New Roman" w:ascii="Times New Roman" w:hAnsi="Times New Roman"/>
          <w:iCs/>
          <w:sz w:val="28"/>
          <w:szCs w:val="28"/>
        </w:rPr>
        <w:t>конструировать по схеме только под контрол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150" w:firstLine="709"/>
        <w:jc w:val="both"/>
        <w:rPr/>
      </w:pPr>
      <w:r>
        <w:rPr/>
        <w:t>Протокол обследования умений и навыков  детей старшего дошкольного возраста в конструировании</w:t>
      </w:r>
    </w:p>
    <w:tbl>
      <w:tblPr>
        <w:tblW w:w="87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850"/>
        <w:gridCol w:w="851"/>
        <w:gridCol w:w="567"/>
        <w:gridCol w:w="567"/>
      </w:tblGrid>
      <w:tr>
        <w:trPr>
          <w:trHeight w:val="63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т конструкцию предмета и анализирует ее с учетом практиче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различные конструкции  предмета в соответствии с его назна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все детали констру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более сложные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инструкции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по сх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 по творческому замыс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иды простых механизмов, может назвать в чем их от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этапы создания собственной постройки, находит конструктивн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2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(28-3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(18-27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уровень: (ниже 18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уровней сформированности у детей конструктивных навыков в лего-констру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(28-3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самостоятельно выделяет основные части конструкций и характерные детали. Анализирует поделки и постройки, находит конструктивное решение. Знает и различает разнообразные детали конструктора. Самостоятельно планирует этапы создания собственной постройки. Создает конструкцию по рисунку. Умеет сооружать постройки и объединять их одним содержанием. Охотно работает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 (18-27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небольшой помощью взрослого выделяет основные части конструкции и характерные детали, затрудняется в различении деталей по форме и величине, допускает ошибки в их названии. Ребенок испытывает затруднения в самостоятельном строительстве  постройки по рисунку. С помощью взрослого подбирает необходимый материал, недостаточно самостоятелен в сооружении построек. При помощи взрослого объединяет их одним  содержанием. В процессе работы не проявляет фантазию и воображение. Умеет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спытывает затруднения при складывании листа пополам и по диагонали. Требуется помощь при назывании (показе) геометрических форм и понятий. Навык владения ножницами недостаточно сформ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 (ниже 18 балл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выделяет основные части конструкции и характерные детали, допускает ошибки при анализе построек, даже с помощью взрослого не может выделить части и определить их назначение. Не различает детали по форме и величине. Ребенок не умеет создавать постройку по рисунку, подбирает необходимый материал только  с помощью взрослого. Не проявляет инициативы. Испытывает трудности во взаимодействии с другими детьми или отказывается работать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0"/>
        <w:gridCol w:w="3524"/>
        <w:gridCol w:w="1378"/>
        <w:gridCol w:w="966"/>
        <w:gridCol w:w="802"/>
      </w:tblGrid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тическая дат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Дня открытых двер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внимания обучающихся и их родителей к деятельности   объединений  МБУ ДО ЦВР с. Богородско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для развития вниман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шебный мешочек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знания по лего-деталям, развивать моторику рук, прививать интерес к легоконструир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+mn-ea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8"/>
                <w:szCs w:val="28"/>
              </w:rPr>
              <w:t>Игра на внимание. «Чего не с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у обучающихся зрительной памяти,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оревнованиях по скоростной сборке машинке на время.(соревнования между группами детских садов с. Богородско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интерес к конкурсам, стремиться к улучшению своей деятель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кварта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лывет теплоход. Строим теплоход ко Дню Защитника Отечеств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уважительного отношения к истории Росс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pacing w:lineRule="auto" w:line="240" w:before="0" w:after="0"/>
              <w:ind w:left="34" w:right="-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по сюжету «На ракете ну и ну полетели на Луну». Ко Дню космонавти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каз о космонавтах Советского Союза и России, Хабаровского кра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 «Поиск недостающей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формирование умения группировать предметы по призна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енную технику. Ко дню победы. Выставка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чувство гордости и уважения к своему народу, формировать активную жизненную позиц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2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Робототехника» на сайте МБУ ДО ЦВР с. Богородское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entrbgr.profiedu.ru/?section_id=4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Веселые загадки-складки загадки-обманки – М.: Творческий Центр, 2004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ернова, Е.Ю.Тимофеева «Пальчиковая гимнастика,  издат. «Корона-Принт», 2008 г., 128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го психологического климата занятий в объединениях детского технического творчества: учебное пособие/ Бородянец В.И.// Дополнительное образование и воспитание, Технология.– М.: Просвещение, 2008.-№2. - с. 20-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конструирование как введение в проектную деятельность./ Лукьянов Д.И.// Дополнительное образование, – М.: Просвещение, 2007. -№11. - с. 20-2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якова Т.Н. Творческая мастерская. - Самара:  Корпорация «Федоров», Издательство «Учебная литература», 2004. – 12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ипова К. А</w:t>
        </w:r>
      </w:hyperlink>
      <w:r>
        <w:rPr>
          <w:rFonts w:cs="Times New Roman" w:ascii="Times New Roman" w:hAnsi="Times New Roman"/>
          <w:sz w:val="28"/>
          <w:szCs w:val="28"/>
        </w:rPr>
        <w:t>.  "Использование конструктора LEGO на интегрированных уроках"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. Ф. "Работа с конструктором ЛЕГО"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Максаева Ю.А.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ar-SA"/>
        </w:rPr>
        <w:t>Интеграция легоконструирования в образовательную деятельность"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конструкции» под ред. С.Тракуевой. Институт Новых Технологий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«Первые механизмы», авторизованный перевод Институтом Новых Технолог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Ишмакова «Конструирование в дошкольном образовании в условиях введения ФГОС: пособие для педагогов. – всерос.уч.-метод. центр образоват. Робототехники.-М.: Изд.-полиграф. центр «Маска» - 2013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С. «Формирование навыков конструктивно-игровой деятельности у детей с помощью Лего: пособие для педагогов-дефектологов».- М.: Гуманит. изд. центр ВЛАДОС, 2003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Фешина «Легоконструирование в детском саду»: Пособие для педагогов. М.: изд. Сфера, 2011.</w:t>
      </w:r>
    </w:p>
    <w:p>
      <w:pPr>
        <w:pStyle w:val="Heading1"/>
        <w:keepLines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1F1F1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A3939"/>
          <w:sz w:val="28"/>
          <w:szCs w:val="28"/>
        </w:rPr>
        <w:t>LEGO</w:t>
      </w:r>
      <w:r>
        <w:rPr>
          <w:rFonts w:cs="Times New Roman" w:ascii="Times New Roman" w:hAnsi="Times New Roman"/>
          <w:b w:val="false"/>
          <w:bCs w:val="false"/>
          <w:color w:val="1F1F1F"/>
          <w:sz w:val="28"/>
          <w:szCs w:val="28"/>
        </w:rPr>
        <w:t xml:space="preserve"> Комплект заданий к набору "Простые механизмы"</w:t>
      </w:r>
    </w:p>
    <w:p>
      <w:pPr>
        <w:pStyle w:val="Style21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ова Л.Г. Строим из LEGO «ЛИНКА-ПРЕСС» – Москва, 200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pacing w:val="-15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eastAsia="Times New Roman"/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lmessagetoolbarsubjectwrapper">
    <w:name w:val="mail-message-toolbar-subject-wrapp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6">
    <w:name w:val="c16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12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52">
    <w:name w:val="c52"/>
    <w:basedOn w:val="Style12"/>
    <w:qFormat/>
    <w:rPr/>
  </w:style>
  <w:style w:type="character" w:styleId="C42">
    <w:name w:val="c42"/>
    <w:basedOn w:val="Style12"/>
    <w:qFormat/>
    <w:rPr/>
  </w:style>
  <w:style w:type="character" w:styleId="C2">
    <w:name w:val="c2"/>
    <w:basedOn w:val="Style12"/>
    <w:qFormat/>
    <w:rPr/>
  </w:style>
  <w:style w:type="character" w:styleId="Style18">
    <w:name w:val="Красная строка Знак"/>
    <w:basedOn w:val="Style16"/>
    <w:qFormat/>
    <w:rPr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robototehnik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s://centrbgr.profiedu.ru/?section_id=48" TargetMode="External"/><Relationship Id="rId23" Type="http://schemas.openxmlformats.org/officeDocument/2006/relationships/hyperlink" Target="http://festival.1september.ru/authors/206-674-865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8:00Z</dcterms:created>
  <dc:creator>Сергей</dc:creator>
  <dc:description/>
  <cp:keywords/>
  <dc:language>en-US</dc:language>
  <cp:lastModifiedBy>Сергей</cp:lastModifiedBy>
  <cp:lastPrinted>2024-02-14T14:56:00Z</cp:lastPrinted>
  <dcterms:modified xsi:type="dcterms:W3CDTF">2024-07-08T23:45:00Z</dcterms:modified>
  <cp:revision>4</cp:revision>
  <dc:subject/>
  <dc:title/>
</cp:coreProperties>
</file>